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09 Summer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09. 6. 24(Wed) ~ 6. 25(Thu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or ZEUS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09. 7. 1(Wed) ~ 7. 7(Tue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09. 7. 8(Wed) ~ 7. 14(Tue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-  Limited credits : up to 6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Center for International Students and Schola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>SEC</dc:creator>
  <dc:description/>
  <cp:keywords/>
  <dc:language>en-US</dc:language>
  <cp:lastModifiedBy>admin</cp:lastModifiedBy>
  <dcterms:modified xsi:type="dcterms:W3CDTF">2009-06-10T04:56:00Z</dcterms:modified>
  <cp:revision>3</cp:revision>
  <dc:subject/>
  <dc:title>Notice of 2006 Winter semester registration </dc:title>
</cp:coreProperties>
</file>