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Notice of 2009 Winter semester registration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Duration of registration : 2009. 12. 28(Mon) ~ 12. 29(Tue)</w:t>
      </w:r>
      <w:r>
        <w:rPr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How to register </w:t>
      </w:r>
    </w:p>
    <w:p>
      <w:pPr>
        <w:pStyle w:val="Style15"/>
        <w:spacing w:lineRule="auto" w:line="384" w:before="0" w:after="0"/>
        <w:ind w:left="218" w:hanging="218"/>
        <w:jc w:val="both"/>
        <w:rPr/>
      </w:pPr>
      <w:r>
        <w:rPr>
          <w:color w:val="000000"/>
          <w:spacing w:val="-11"/>
        </w:rPr>
        <w:t>  </w:t>
      </w:r>
      <w:r>
        <w:rPr>
          <w:color w:val="000000"/>
          <w:spacing w:val="-11"/>
        </w:rPr>
        <w:t xml:space="preserve">Go on to the ZEUS homepage(http://zeus.gist.ac.kr) → Log in(Same ID/PW the former online system) → Click the </w:t>
      </w:r>
      <w:r>
        <w:rPr>
          <w:color w:val="000000"/>
          <w:spacing w:val="-11"/>
        </w:rPr>
        <w:t>학사</w:t>
      </w:r>
      <w:r>
        <w:rPr>
          <w:color w:val="000000"/>
          <w:spacing w:val="-11"/>
        </w:rPr>
        <w:t>(Korean, the 1</w:t>
      </w:r>
      <w:r>
        <w:rPr>
          <w:color w:val="000000"/>
          <w:spacing w:val="-11"/>
          <w:vertAlign w:val="superscript"/>
        </w:rPr>
        <w:t>st</w:t>
      </w:r>
      <w:r>
        <w:rPr>
          <w:color w:val="000000"/>
          <w:spacing w:val="-11"/>
        </w:rPr>
        <w:t xml:space="preserve"> from left) button → Click</w:t>
      </w:r>
      <w:r>
        <w:rPr>
          <w:color w:val="000000"/>
          <w:spacing w:val="-11"/>
        </w:rPr>
        <w:t>수강신청 등록</w:t>
      </w:r>
      <w:r>
        <w:rPr>
          <w:color w:val="000000"/>
          <w:spacing w:val="-11"/>
        </w:rPr>
        <w:t>/</w:t>
      </w:r>
      <w:r>
        <w:rPr>
          <w:color w:val="000000"/>
          <w:spacing w:val="-11"/>
        </w:rPr>
        <w:t>수정</w:t>
      </w:r>
      <w:r>
        <w:rPr>
          <w:color w:val="000000"/>
          <w:spacing w:val="-11"/>
        </w:rPr>
        <w:t>(Korean, the 2</w:t>
      </w:r>
      <w:r>
        <w:rPr>
          <w:color w:val="000000"/>
          <w:spacing w:val="-11"/>
          <w:vertAlign w:val="superscript"/>
        </w:rPr>
        <w:t>nd</w:t>
      </w:r>
      <w:r>
        <w:rPr>
          <w:color w:val="000000"/>
          <w:spacing w:val="-11"/>
        </w:rPr>
        <w:t xml:space="preserve"> from top) button → Select year/</w:t>
      </w:r>
      <w:r>
        <w:rPr>
          <w:color w:val="000000"/>
          <w:spacing w:val="-11"/>
        </w:rPr>
        <w:t>semester</w:t>
      </w:r>
      <w:r>
        <w:rPr>
          <w:color w:val="000000"/>
          <w:spacing w:val="-11"/>
        </w:rPr>
        <w:t xml:space="preserve">/Dept. → Input classes on the page → Print out an application → Signed by a professor and an advisor → Submit an application to a Dept. office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  <w:spacing w:val="-2"/>
        </w:rPr>
        <w:t>3. Course registration request</w:t>
      </w:r>
      <w:r>
        <w:rPr>
          <w:color w:val="000000"/>
          <w:spacing w:val="-2"/>
        </w:rPr>
        <w:t xml:space="preserve"> : Print out an application on the ZEUS after register. </w:t>
      </w:r>
    </w:p>
    <w:p>
      <w:pPr>
        <w:pStyle w:val="Style15"/>
        <w:spacing w:lineRule="auto" w:line="384" w:before="0" w:after="0"/>
        <w:ind w:left="2563" w:hanging="2563"/>
        <w:jc w:val="both"/>
        <w:rPr/>
      </w:pPr>
      <w:r>
        <w:rPr>
          <w:b/>
          <w:color w:val="000000"/>
        </w:rPr>
        <w:t>4. Notice of classes</w:t>
      </w:r>
      <w:r>
        <w:rPr>
          <w:color w:val="000000"/>
        </w:rPr>
        <w:t xml:space="preserve"> : Consult a notice board of the department or on the GIST or ZEUS notice page will be announced later     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>5. Duration of modify course registration</w:t>
      </w:r>
      <w:r>
        <w:rPr>
          <w:color w:val="000000"/>
        </w:rPr>
        <w:t xml:space="preserve"> : 2010. 1. 4(Mon) ~ 1. 8(Fri)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>6. Duration of drop course registration</w:t>
      </w:r>
      <w:r>
        <w:rPr>
          <w:color w:val="000000"/>
        </w:rPr>
        <w:t xml:space="preserve"> : 2010. 1. 9(Sat) ~ 1. 15(Fri) </w:t>
      </w:r>
    </w:p>
    <w:p>
      <w:pPr>
        <w:pStyle w:val="Style15"/>
        <w:spacing w:lineRule="auto" w:line="38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Attention </w:t>
      </w:r>
    </w:p>
    <w:p>
      <w:pPr>
        <w:pStyle w:val="Style15"/>
        <w:spacing w:lineRule="auto" w:line="384" w:before="0" w:after="0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-  Limited credits : up to 6 </w:t>
      </w:r>
    </w:p>
    <w:p>
      <w:pPr>
        <w:pStyle w:val="Style15"/>
        <w:spacing w:lineRule="auto" w:line="384" w:before="0" w:after="0"/>
        <w:ind w:left="432" w:hanging="432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 If you should drop a course after duration of dorp, you would take the W record. </w:t>
      </w:r>
    </w:p>
    <w:p>
      <w:pPr>
        <w:pStyle w:val="Style15"/>
        <w:spacing w:lineRule="auto" w:line="384" w:before="0" w:after="0"/>
        <w:jc w:val="both"/>
        <w:rPr>
          <w:color w:val="000000"/>
        </w:rPr>
      </w:pPr>
      <w:r>
        <w:rPr>
          <w:color w:val="0000FF"/>
        </w:rPr>
        <w:t xml:space="preserve"> ※ </w:t>
      </w:r>
      <w:r>
        <w:rPr>
          <w:color w:val="0000FF"/>
        </w:rPr>
        <w:t xml:space="preserve">Contact us : Team of Academic and Student Affairs (☏ 2046), </w:t>
      </w:r>
    </w:p>
    <w:p>
      <w:pPr>
        <w:pStyle w:val="Style15"/>
        <w:spacing w:lineRule="auto" w:line="384" w:before="0" w:after="0"/>
        <w:jc w:val="both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 xml:space="preserve">Team of Information Technology(☏ 2077), </w:t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center"/>
        <w:rPr/>
      </w:pPr>
      <w:r>
        <w:rPr>
          <w:b/>
          <w:bCs/>
          <w:color w:val="000000"/>
          <w:sz w:val="40"/>
          <w:szCs w:val="40"/>
        </w:rPr>
        <w:t>Dean of Academic and Student Affairs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5"/>
        <w:spacing w:lineRule="auto" w:line="432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autoSpaceDE w:val="true"/>
        <w:snapToGrid w:val="false"/>
        <w:spacing w:lineRule="auto" w:line="384"/>
        <w:ind w:right="200" w:hanging="0"/>
        <w:jc w:val="center"/>
        <w:rPr>
          <w:rFonts w:ascii="한양신명조;-유려B" w:hAnsi="한양신명조;-유려B" w:eastAsia="한양신명조;-유려B" w:cs="굴림;Gulim"/>
          <w:color w:val="000000"/>
          <w:kern w:val="0"/>
          <w:sz w:val="34"/>
          <w:szCs w:val="20"/>
        </w:rPr>
      </w:pPr>
      <w:r>
        <w:rPr>
          <w:rFonts w:eastAsia="한양신명조;-유려B" w:cs="굴림;Gulim" w:ascii="한양신명조;-유려B" w:hAnsi="한양신명조;-유려B"/>
          <w:color w:val="000000"/>
          <w:kern w:val="0"/>
          <w:sz w:val="34"/>
          <w:szCs w:val="20"/>
        </w:rPr>
        <w:t>Class list of 2009 Winter Semester</w:t>
      </w:r>
    </w:p>
    <w:tbl>
      <w:tblPr>
        <w:tblW w:w="88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1"/>
        <w:gridCol w:w="842"/>
        <w:gridCol w:w="559"/>
        <w:gridCol w:w="2823"/>
        <w:gridCol w:w="672"/>
        <w:gridCol w:w="1157"/>
        <w:gridCol w:w="1837"/>
      </w:tblGrid>
      <w:tr>
        <w:trPr>
          <w:trHeight w:val="5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160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Dep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Cours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Cod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Title of Clas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Credi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Instruc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Duration of Open</w:t>
            </w:r>
          </w:p>
        </w:tc>
      </w:tr>
      <w:tr>
        <w:trPr>
          <w:trHeight w:val="59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School of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Info.&amp;Mech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DIC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Resear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159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Research for Master Dissert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Staff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2010.1.4(Mon) ~ 2.26(Fri)</w:t>
            </w:r>
          </w:p>
        </w:tc>
      </w:tr>
      <w:tr>
        <w:trPr>
          <w:trHeight w:val="59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한양신명조;-유려B" w:cs="굴림;Gulim" w:ascii="한양신명조;-유려B" w:hAnsi="한양신명조;-유려B"/>
                <w:color w:val="000000"/>
                <w:kern w:val="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한양신명조;-유려B" w:cs="굴림;Gulim" w:ascii="한양신명조;-유려B" w:hAnsi="한양신명조;-유려B"/>
                <w:color w:val="000000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159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Research for Ph.D. Dissert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Staff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한양신명조;-유려B" w:cs="굴림;Gulim" w:ascii="한양신명조;-유려B" w:hAnsi="한양신명조;-유려B"/>
                <w:color w:val="000000"/>
                <w:kern w:val="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School of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Info.&amp;Mecha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Mech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Regul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15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Special Topics on Semiconductor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Optoelectronics &amp; Microwav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Electronic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3:0: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 xml:space="preserve">Prof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Kang-wook Kim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한양신명조;-유려B" w:cs="굴림;Gulim" w:ascii="한양신명조;-유려B" w:hAnsi="한양신명조;-유려B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Graduate School of Photon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Researc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229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Thesis Research / M.S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Staff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한양신명조;-유려B" w:cs="굴림;Gulim" w:ascii="한양신명조;-유려B" w:hAnsi="한양신명조;-유려B"/>
                <w:color w:val="000000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한양신명조;-유려B" w:cs="굴림;Gulim" w:ascii="한양신명조;-유려B" w:hAnsi="한양신명조;-유려B"/>
                <w:color w:val="000000"/>
                <w:kern w:val="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한양신명조;-유려B" w:cs="굴림;Gulim" w:ascii="한양신명조;-유려B" w:hAnsi="한양신명조;-유려B"/>
                <w:color w:val="000000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229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Thesis Research / Ph.D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Staff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한양신명조;-유려B" w:cs="굴림;Gulim" w:ascii="한양신명조;-유려B" w:hAnsi="한양신명조;-유려B"/>
                <w:color w:val="000000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General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Regul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000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English I: Writing &amp; Gramm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3:0: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John McDonald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2010.1.4(Mon) ~ 2.12(Fri), 6 weeks</w:t>
            </w:r>
          </w:p>
        </w:tc>
      </w:tr>
      <w:tr>
        <w:trPr>
          <w:trHeight w:val="59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한양신명조;-유려B" w:cs="굴림;Gulim" w:ascii="한양신명조;-유려B" w:hAnsi="한양신명조;-유려B"/>
                <w:color w:val="000000"/>
                <w:kern w:val="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한양신명조;-유려B" w:cs="굴림;Gulim" w:ascii="한양신명조;-유려B" w:hAnsi="한양신명조;-유려B"/>
                <w:color w:val="000000"/>
                <w:kern w:val="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00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English I: Speaking &amp; Listen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3:0: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John McDonald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한양신명조;-유려B" w:cs="굴림;Gulim" w:ascii="한양신명조;-유려B" w:hAnsi="한양신명조;-유려B"/>
                <w:color w:val="000000"/>
                <w:kern w:val="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</w:rPr>
              <w:t>Total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양신명조;-유려B" w:hAnsi="한양신명조;-유려B" w:eastAsia="한양신명조;-유려B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</w:rPr>
              <w:t>7 Classes (Regular 3, Research 4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한양신명조;-유려B" w:hAnsi="한양신명조;-유려B" w:eastAsia="한양신명조;-유려B" w:cs="굴림;Gulim"/>
          <w:color w:val="000000"/>
          <w:kern w:val="0"/>
          <w:szCs w:val="20"/>
        </w:rPr>
      </w:pPr>
      <w:r>
        <w:rPr>
          <w:rFonts w:eastAsia="한양신명조;-유려B" w:cs="굴림;Gulim" w:ascii="한양신명조;-유려B" w:hAnsi="한양신명조;-유려B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한양신명조;-유려B" w:hAnsi="한양신명조;-유려B" w:eastAsia="한양신명조;-유려B" w:cs="굴림;Gulim"/>
          <w:color w:val="000000"/>
          <w:kern w:val="0"/>
          <w:szCs w:val="20"/>
        </w:rPr>
      </w:pPr>
      <w:r>
        <w:rPr>
          <w:rFonts w:eastAsia="한양신명조;-유려B" w:cs="굴림;Gulim" w:ascii="한양신명조;-유려B" w:hAnsi="한양신명조;-유려B"/>
          <w:color w:val="000000"/>
          <w:kern w:val="0"/>
          <w:szCs w:val="20"/>
        </w:rPr>
      </w:r>
    </w:p>
    <w:p>
      <w:pPr>
        <w:pStyle w:val="Style15"/>
        <w:spacing w:lineRule="auto" w:line="432" w:before="0" w:after="0"/>
        <w:jc w:val="center"/>
        <w:rPr>
          <w:rFonts w:ascii="한양신명조;-유려B" w:hAnsi="한양신명조;-유려B" w:eastAsia="한양신명조;-유려B" w:cs="굴림;Gulim"/>
          <w:color w:val="000000"/>
          <w:kern w:val="0"/>
          <w:sz w:val="40"/>
          <w:szCs w:val="40"/>
        </w:rPr>
      </w:pPr>
      <w:r>
        <w:rPr>
          <w:rFonts w:eastAsia="한양신명조;-유려B" w:cs="굴림;Gulim" w:ascii="한양신명조;-유려B" w:hAnsi="한양신명조;-유려B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-유려B"/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-유려B" w:hAnsi="한양신명조;-유려B" w:eastAsia="한양신명조;-유려B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1:00Z</dcterms:created>
  <dc:creator>SEC</dc:creator>
  <dc:description/>
  <cp:keywords/>
  <dc:language>en-US</dc:language>
  <cp:lastModifiedBy>admin</cp:lastModifiedBy>
  <dcterms:modified xsi:type="dcterms:W3CDTF">2009-12-21T05:29:00Z</dcterms:modified>
  <cp:revision>5</cp:revision>
  <dc:subject/>
  <dc:title>Notice of 2006 Winter semester registration </dc:title>
</cp:coreProperties>
</file>