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10392" w:hRule="atLeast"/>
        </w:trPr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맑은 고딕" w:hAnsi="맑은 고딕" w:eastAsia="맑은 고딕" w:cs="맑은 고딕"/>
                <w:sz w:val="36"/>
                <w:szCs w:val="36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b/>
                <w:bCs/>
                <w:sz w:val="36"/>
                <w:szCs w:val="36"/>
              </w:rPr>
              <w:t xml:space="preserve">2008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정보통신공학과 하계 인턴연구원 모집</w:t>
            </w:r>
            <w:r>
              <w:rPr>
                <w:rFonts w:ascii="맑은 고딕" w:hAnsi="맑은 고딕" w:cs="맑은 고딕" w:eastAsia="맑은 고딕"/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름방학을 맞이하여 광주과학기술원 정보통신공학과에서는 아래와 같이 우수한 학부 학생들에게 첨단 연구분야를               소개하고 연구경험을 제공하기 위하여 인턴연구원을 모집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선발된 인턴연구원들은 대학원 연구실에서                                   </w:t>
            </w:r>
            <w:r>
              <w:rPr/>
              <w:t>다양한 연구를 대학원생들과 함께 수행할 기회를 가질 수 있습니다</w:t>
            </w:r>
          </w:p>
          <w:tbl>
            <w:tblPr>
              <w:tblW w:w="109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"/>
              <w:gridCol w:w="10037"/>
            </w:tblGrid>
            <w:tr>
              <w:trPr>
                <w:trHeight w:val="405" w:hRule="atLeast"/>
              </w:trPr>
              <w:tc>
                <w:tcPr>
                  <w:tcW w:w="91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 xml:space="preserve">기 간 </w:t>
                  </w:r>
                </w:p>
              </w:tc>
              <w:tc>
                <w:tcPr>
                  <w:tcW w:w="1003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10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2008. 6. 30 ~ 2008. 8. 29 (1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개월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+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연장 가능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), </w:t>
                  </w:r>
                  <w:r>
                    <w:rPr>
                      <w:rFonts w:ascii="맑은 고딕" w:hAnsi="맑은 고딕" w:cs="맑은 고딕" w:eastAsia="맑은 고딕"/>
                      <w:color w:val="F40B28"/>
                      <w:sz w:val="20"/>
                      <w:szCs w:val="20"/>
                    </w:rPr>
                    <w:t>실험실별 또는 개인별로 변동가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1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>자 격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3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 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관련학과 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3, 4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학년생 이상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관련학과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물리학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전기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전자 및 전산학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,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컴퓨터공학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,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전파공학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,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재료공학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화학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화공학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,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정보통신공학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기타 광섬유 및 광통신소자 관련 학과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>모집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 xml:space="preserve">인원 </w:t>
                  </w:r>
                </w:p>
              </w:tc>
              <w:tc>
                <w:tcPr>
                  <w:tcW w:w="1003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 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23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명 내외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각 실험실별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1 ~ 2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명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 xml:space="preserve">특 전 </w:t>
                  </w:r>
                </w:p>
              </w:tc>
              <w:tc>
                <w:tcPr>
                  <w:tcW w:w="1003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숙소제공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+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지원비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20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만원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단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지원비는 실험실별로 약간의 변동가능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91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>모집 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 xml:space="preserve">방법 </w:t>
                  </w:r>
                </w:p>
              </w:tc>
              <w:tc>
                <w:tcPr>
                  <w:tcW w:w="1003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접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지원하고자 하는  실험실 담당교수님에게 관심분야 및 자기소개서를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e-mail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로 직접 접수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</w:t>
                    <w:br/>
                    <w:t xml:space="preserve">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접수 마감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FF0000"/>
                      <w:sz w:val="20"/>
                      <w:szCs w:val="20"/>
                    </w:rPr>
                    <w:t xml:space="preserve">2008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FF0000"/>
                      <w:sz w:val="20"/>
                      <w:szCs w:val="20"/>
                    </w:rPr>
                    <w:t xml:space="preserve">년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FF0000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FF0000"/>
                      <w:sz w:val="20"/>
                      <w:szCs w:val="20"/>
                    </w:rPr>
                    <w:t xml:space="preserve">월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FF0000"/>
                      <w:sz w:val="20"/>
                      <w:szCs w:val="20"/>
                    </w:rPr>
                    <w:t xml:space="preserve">20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FF0000"/>
                      <w:sz w:val="20"/>
                      <w:szCs w:val="20"/>
                    </w:rPr>
                    <w:t xml:space="preserve">일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color w:val="FF0000"/>
                      <w:sz w:val="20"/>
                      <w:szCs w:val="20"/>
                    </w:rPr>
                    <w:t>금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FF0000"/>
                      <w:sz w:val="20"/>
                      <w:szCs w:val="20"/>
                    </w:rPr>
                    <w:t>) 5:00 pm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360" w:before="280" w:after="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 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*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여러 실험실에 중복 지원 시 지원서에 이를 반드시 기재하여야 함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 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위반 시 선발 취소 가능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합격통지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E-mail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을 통한 개별 합격 통지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 (6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월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23~27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일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9868" w:hRule="atLeast"/>
              </w:trPr>
              <w:tc>
                <w:tcPr>
                  <w:tcW w:w="913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shd w:fill="F3F3F3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>모집분야 실험실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>및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20"/>
                    </w:rPr>
                    <w:t>무순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37" w:type="dxa"/>
                  <w:tcBorders>
                    <w:top w:val="dashed" w:sz="6" w:space="0" w:color="5A5A86"/>
                    <w:left w:val="dashed" w:sz="6" w:space="0" w:color="5A5A86"/>
                    <w:bottom w:val="dashed" w:sz="6" w:space="0" w:color="5A5A86"/>
                    <w:right w:val="dashed" w:sz="6" w:space="0" w:color="5A5A86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특수광섬유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Specialty Optical Fiber Technologies Lab. ;  </w:t>
                  </w:r>
                  <w:hyperlink r:id="rId2" w:tgtFrame="_blank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soft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</w:t>
                    <w:br/>
                    <w:t xml:space="preserve">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비선형 광섬유 및 광통신용 특수 광섬유 개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스위치 등 광통신용 광소자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평면형 광소자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고출력         광섬유 레이저 의료용 레이저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: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한 원택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wthan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(062) 970-2215  </w:t>
                  </w:r>
                </w:p>
                <w:p>
                  <w:pPr>
                    <w:pStyle w:val="Style15"/>
                    <w:spacing w:lineRule="auto" w:line="360"/>
                    <w:ind w:left="200" w:hanging="20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나노기술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Optical Nano-Technology Lab. ; </w:t>
                  </w:r>
                  <w:hyperlink r:id="rId4" w:tgtFrame="_blank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ontl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 :</w:t>
                    <w:br/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섬유 센서와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Telemetrics 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자 결정 괌섬유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나노 및 분자레벨 소자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그리드 컴퓨팅 응용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도파로 이론 및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computer simulation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섬유 응용소자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섬유격자소자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담당교수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정영주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ychung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(062) 970-2214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응용광학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Applied Optics Lab. ; </w:t>
                  </w:r>
                  <w:hyperlink r:id="rId6" w:tgtFrame="_blank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aolab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</w:t>
                    <w:br/>
                    <w:t>   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을 이용한 생체 단층영상기술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OCT; Optical Coherence Tomography for Bio-Medical application)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및 이를     위한 신호처리 또는 영상처리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Digital Image Processing)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기술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자결정 광섬유 등 특수 광섬유를 이용한 광섬유 소자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특히 광섬유격자 소자 제작 및 이용 기술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</w:t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이병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leebh-at-gist.ac.k 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(062) 970-2234 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차원 나노 광 이미징 시스템 연구단 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3D Nano Optical Imaging System Lab. ; </w:t>
                  </w:r>
                  <w:hyperlink r:id="rId8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spm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</w:t>
                    <w:br/>
                    <w:t xml:space="preserve">  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초고속 펄스레이저 및 이를 이용한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3D nano optical imaging system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개발을 위한 다양한 광측정기술   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.  Femtosecond fiber Laser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및 이를 응용한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Supercontinuum pulse source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개발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 Confocal multiphoton microscopy system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개발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 3D optical phase imaging system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개발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 Optical projection tomography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기술 연구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 Optical frequency-domain interferometry </w:t>
                    <w:br/>
                    <w:t xml:space="preserve">  -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김덕영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dykim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(062) 970-2220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초고속 소자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High Speed IC Lab. ; </w:t>
                  </w:r>
                  <w:hyperlink r:id="rId10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speed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 :</w:t>
                    <w:br/>
                    <w:t xml:space="preserve">  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초고속 전자소자 및 광소자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HEMT, photodetector )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마이크로웨이브 회로 및 모듈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Microwave-photonics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소자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모듈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시스템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분산센서네트워크 관련 회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부품 및 시스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송종인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11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jisong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062)970-2208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광전자공학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Optoelectronics Lab. ; </w:t>
                  </w:r>
                  <w:hyperlink r:id="rId12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 xml:space="preserve">http://opto.gist.ac.kr 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</w:t>
                    <w:br/>
                    <w:t>   Semiconductor Laser, Optical Interconnection, Nano -scale Photonics, Photonic Integration Technology, Semiconductor Optoelectronic Devices for Optical Communications</w:t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이용탁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:</w:t>
                  </w:r>
                  <w:hyperlink r:id="rId1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ytlee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062)970-2206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양자 집적 광학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Quantum Integrated Photonics Lab. ; </w:t>
                  </w:r>
                  <w:hyperlink r:id="rId14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turandot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 :</w:t>
                    <w:br/>
                    <w:t>   Photonic Crystal Technology, Display Devices, Theoretical Simulation Study of Various Photonic Devices, Semiconductor Optoelectronic Devices for Optical Communications</w:t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송계휴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hughsong-at-gist.ac.kr  062)970-2210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초고주파 집적소자 및 시스템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</w:t>
                  </w:r>
                  <w:hyperlink r:id="rId15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midas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 :</w:t>
                    <w:br/>
                    <w:t>   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마이크로 컴퓨터 응용 시스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센서 시스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RF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회로 분야의 인턴 연구원 모집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.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주된 연구 분야는 초소형 안테나 설계 및 제작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EMC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해석 및 저잡음 시스템 설계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센서 시스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RF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회로 및 시스템 설계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초고주파 소자 및 저잡음 회로 설계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태양전지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투명전자소자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집적 소자 및 회로 등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.</w:t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장재형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16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jjang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062)970-2209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가상현실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U-VR Lab. ; </w:t>
                  </w:r>
                  <w:hyperlink r:id="rId17" w:tgtFrame="_blank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uvr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     </w:t>
                    <w:br/>
                    <w:t> Ubiquitous computing, Wearable computing, 3D computer vision, 3D Image/video processing, Human-computer interaction, Networked Virtual Reality, Augmented reality, Mediated reality, Interactive Media Systems, Art and Technology, etc. </w:t>
                    <w:br/>
                    <w:t>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우운택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18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wwoo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(062) 970-2226  </w:t>
                  </w:r>
                </w:p>
                <w:p>
                  <w:pPr>
                    <w:pStyle w:val="Style15"/>
                    <w:spacing w:lineRule="auto" w:line="36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네트워크 미디어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Networked Media Lab. ; </w:t>
                  </w:r>
                  <w:hyperlink r:id="rId19" w:tgtFrame="_blank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netmedia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</w:t>
                    <w:br/>
                    <w:t>   Networked Media Systems and Protocols focusing on " Immersive Media Delivery (IPTV), Advanced Collaboration Environment  &amp; Networked Games, Ubiquitous Wireless &amp; Home Networking, P2P and Overlay Networking, and Lambda/Wireless-Mesh Networking Support. ”</w:t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김종원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20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jongwon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(062)970-2219</w:t>
                    <w:br/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멀티미디어 통신 시스템 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Multimedia Communication Systems Lab. ;  </w:t>
                  </w:r>
                  <w:hyperlink r:id="rId21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comlab.gist.ac.kr/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</w:t>
                    <w:br/>
                    <w:t xml:space="preserve">   Wireless Sensor Network PHY/MAC Protocols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구현 및 해석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스마트 안테나 적용 무선 자원관리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   Multi-carrier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시스템 해석 및 구현 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김기선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:  </w:t>
                  </w:r>
                  <w:hyperlink r:id="rId22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kskim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(062) 970-2207  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영상처리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Visual Communications Lab. ; </w:t>
                  </w:r>
                  <w:hyperlink r:id="rId2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vclab.gist.ac.kr/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</w:t>
                    <w:br/>
                    <w:t xml:space="preserve">   MPEG, Digital TV, Watermarking, 3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차원 영상처리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차세대 방송기술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,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실감미디어 처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 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호요성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:  </w:t>
                  </w:r>
                  <w:hyperlink r:id="rId24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oyo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(062) 970-2211  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고속 디지털 통신 및 광통신 시스템 연구실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High-Speed Digital/Optical communication Lab. ;   </w:t>
                  </w:r>
                  <w:hyperlink r:id="rId25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www-ocl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 :</w:t>
                    <w:br/>
                    <w:t xml:space="preserve">    FTTH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용 시스템 및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MAC Protocol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개발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(Burst mode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송수신기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E-PON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및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WDM-PON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시스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/E-PON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용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MAC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등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)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유무선통합 시스템 개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임베디드센서시스템 개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고속 디지털 송수신기 개발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광네트워크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박창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:</w:t>
                  </w:r>
                  <w:hyperlink r:id="rId26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 xml:space="preserve"> csp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062)970-3150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Human Computing Lab. (</w:t>
                  </w:r>
                  <w:hyperlink r:id="rId27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hucom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</w:t>
                    <w:br/>
                    <w:t>   Audio/Video Person Tracking, Real-time (DSP) Implementation of Speech/Audio Codec, Fixed-point Implementation of Speech Recognition/Speech Codec/Audio Codec, Audio/Video Synchronization</w:t>
                    <w:br/>
                    <w:t> 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김홍국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28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ongkook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: (062)970-2228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통신시스템 연구실 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(Communication systems Lab. ; </w:t>
                  </w:r>
                  <w:hyperlink r:id="rId29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comsys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) :</w:t>
                    <w:br/>
                    <w:t>   Space-Time coding theory in wireless communication area, system-on-a chip design area</w:t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하동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30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ardon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  062)970-2212 </w:t>
                  </w:r>
                </w:p>
                <w:p>
                  <w:pPr>
                    <w:pStyle w:val="Style15"/>
                    <w:spacing w:lineRule="auto" w:line="360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◆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Wireless Networks Lab. (</w:t>
                  </w:r>
                  <w:hyperlink r:id="rId31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ttp://wits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) :</w:t>
                    <w:br/>
                    <w:t>   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무선 센서 네트워크 및 메쉬 네트워크의 현 및 성능 분석에 관한 연구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br/>
                    <w:t>  -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임혁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0"/>
                        <w:szCs w:val="20"/>
                      </w:rPr>
                      <w:t>hlim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>  062)970-3147</w:t>
                  </w:r>
                </w:p>
                <w:p>
                  <w:pPr>
                    <w:pStyle w:val="Style17"/>
                    <w:spacing w:lineRule="auto" w:line="384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</w:rPr>
                    <w:t>나노분광학 연구실</w:t>
                  </w:r>
                  <w:r>
                    <w:rPr>
                      <w:rFonts w:eastAsia="맑은 고딕" w:cs="맑은 고딕" w:ascii="맑은 고딕" w:hAnsi="맑은 고딕"/>
                    </w:rPr>
                    <w:t>(</w:t>
                  </w:r>
                  <w:hyperlink r:id="rId33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http://nanospec.gist.ac.kr/</w:t>
                    </w:r>
                  </w:hyperlink>
                  <w:r>
                    <w:rPr>
                      <w:rFonts w:eastAsia="맑은 고딕" w:cs="맑은 고딕" w:ascii="맑은 고딕" w:hAnsi="맑은 고딕"/>
                      <w:color w:val="0000FF"/>
                      <w:u w:val="single" w:color="0000FF"/>
                    </w:rPr>
                    <w:t>)</w:t>
                  </w:r>
                </w:p>
                <w:p>
                  <w:pPr>
                    <w:pStyle w:val="Style17"/>
                    <w:spacing w:lineRule="auto" w:line="384"/>
                    <w:rPr>
                      <w:rFonts w:ascii="맑은 고딕" w:hAnsi="맑은 고딕" w:eastAsia="맑은 고딕" w:cs="맑은 고딕"/>
                      <w:color w:val="00000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  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새로운 나노소재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소자와 양자역학을 응용한 소자들의 물리현상과 응용에 관해 연구</w:t>
                  </w:r>
                </w:p>
                <w:p>
                  <w:pPr>
                    <w:pStyle w:val="Style17"/>
                    <w:spacing w:lineRule="auto" w:line="384"/>
                    <w:ind w:firstLine="180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조영달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hyperlink r:id="rId34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jho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  062)970-2230</w:t>
                  </w:r>
                </w:p>
                <w:p>
                  <w:pPr>
                    <w:pStyle w:val="Style17"/>
                    <w:spacing w:lineRule="auto" w:line="384"/>
                    <w:ind w:firstLine="18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Style17"/>
                    <w:spacing w:lineRule="auto" w:line="384"/>
                    <w:rPr>
                      <w:rFonts w:ascii="맑은 고딕" w:hAnsi="맑은 고딕" w:eastAsia="맑은 고딕" w:cs="맑은 고딕"/>
                      <w:bCs/>
                      <w:color w:val="000000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◆ </w:t>
                  </w:r>
                  <w:r>
                    <w:rPr>
                      <w:rFonts w:eastAsia="맑은 고딕" w:cs="맑은 고딕" w:ascii="맑은 고딕" w:hAnsi="맑은 고딕"/>
                      <w:bCs/>
                      <w:color w:val="000000"/>
                    </w:rPr>
                    <w:t xml:space="preserve">RF </w:t>
                  </w:r>
                  <w:r>
                    <w:rPr>
                      <w:rFonts w:ascii="맑은 고딕" w:hAnsi="맑은 고딕" w:cs="맑은 고딕" w:eastAsia="맑은 고딕"/>
                      <w:bCs/>
                      <w:color w:val="000000"/>
                    </w:rPr>
                    <w:t>회로 및 시스템 연구실</w:t>
                  </w:r>
                </w:p>
                <w:p>
                  <w:pPr>
                    <w:pStyle w:val="Style17"/>
                    <w:ind w:left="199" w:hanging="0"/>
                    <w:rPr>
                      <w:rFonts w:ascii="맑은 고딕" w:hAnsi="맑은 고딕" w:eastAsia="맑은 고딕" w:cs="맑은 고딕"/>
                      <w:color w:val="00000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 xml:space="preserve">현재 상용화되어 사용되는 디지털 통신 시스템 중에서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RF (radio frequency)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 xml:space="preserve">분야의 통신 회로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송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수신기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에 대한 설계 및 개발을 주 연구 과제로 수행</w:t>
                  </w:r>
                </w:p>
                <w:p>
                  <w:pPr>
                    <w:pStyle w:val="Style17"/>
                    <w:ind w:firstLine="200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이종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hyperlink r:id="rId35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jsleerf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  062)970-2231</w:t>
                  </w:r>
                </w:p>
                <w:p>
                  <w:pPr>
                    <w:pStyle w:val="Style17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Style17"/>
                    <w:spacing w:lineRule="auto" w:line="384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◆ </w:t>
                  </w:r>
                  <w:r>
                    <w:rPr>
                      <w:rFonts w:ascii="맑은 고딕" w:hAnsi="맑은 고딕" w:cs="맑은 고딕" w:eastAsia="맑은 고딕"/>
                    </w:rPr>
                    <w:t>응용컴퓨팅연구실</w:t>
                  </w:r>
                  <w:r>
                    <w:rPr>
                      <w:rFonts w:eastAsia="맑은 고딕" w:cs="맑은 고딕" w:ascii="맑은 고딕" w:hAnsi="맑은 고딕"/>
                    </w:rPr>
                    <w:t>(</w:t>
                  </w:r>
                  <w:hyperlink r:id="rId36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http://acl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)</w:t>
                  </w:r>
                </w:p>
                <w:p>
                  <w:pPr>
                    <w:pStyle w:val="Style17"/>
                    <w:spacing w:lineRule="auto" w:line="384"/>
                    <w:ind w:left="199" w:hanging="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컴퓨터 응용을 위한 알고리듬과 소프트웨어 개발 전반에 관한 연구를 하며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중점 연구 분야는 </w:t>
                  </w:r>
                  <w:r>
                    <w:rPr>
                      <w:rFonts w:eastAsia="맑은 고딕" w:cs="맑은 고딕" w:ascii="맑은 고딕" w:hAnsi="맑은 고딕"/>
                    </w:rPr>
                    <w:t>Machine Learning, Image Processing, Optimization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과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Scientific Computing. </w:t>
                  </w:r>
                </w:p>
                <w:p>
                  <w:pPr>
                    <w:pStyle w:val="Style17"/>
                    <w:ind w:firstLine="200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전문구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hyperlink r:id="rId37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mgjeon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  062)970-2406</w:t>
                  </w:r>
                </w:p>
                <w:p>
                  <w:pPr>
                    <w:pStyle w:val="Style17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Style17"/>
                    <w:spacing w:lineRule="auto" w:line="384"/>
                    <w:rPr>
                      <w:rFonts w:ascii="맑은 고딕" w:hAnsi="맑은 고딕" w:eastAsia="맑은 고딕" w:cs="맑은 고딕"/>
                      <w:color w:val="000000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◆ </w:t>
                  </w:r>
                  <w:r>
                    <w:rPr>
                      <w:rFonts w:eastAsia="맑은 고딕" w:cs="맑은 고딕" w:ascii="맑은 고딕" w:hAnsi="맑은 고딕"/>
                      <w:bCs/>
                      <w:color w:val="000000"/>
                    </w:rPr>
                    <w:t>VLSI Information Processing Systems</w:t>
                  </w:r>
                </w:p>
                <w:p>
                  <w:pPr>
                    <w:pStyle w:val="Style17"/>
                    <w:spacing w:lineRule="auto" w:line="384"/>
                    <w:ind w:left="199" w:hanging="0"/>
                    <w:rPr>
                      <w:rFonts w:ascii="맑은 고딕" w:hAnsi="맑은 고딕" w:eastAsia="맑은 고딕" w:cs="맑은 고딕"/>
                      <w:color w:val="00000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 xml:space="preserve">주요 연구분야는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VLSI signal processing architectures for the multimedia applications, Digital and mixed mode VLSI IC design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 xml:space="preserve">와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>embedded system design.</w:t>
                  </w:r>
                </w:p>
                <w:p>
                  <w:pPr>
                    <w:pStyle w:val="Style17"/>
                    <w:spacing w:lineRule="auto" w:line="384"/>
                    <w:ind w:firstLine="200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>Saeid Vahdat Nooshabadi</w:t>
                  </w:r>
                  <w:r>
                    <w:rPr>
                      <w:rFonts w:eastAsia="맑은 고딕" w:cs="맑은 고딕" w:ascii="맑은 고딕" w:hAnsi="맑은 고딕"/>
                      <w:color w:val="FF000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: </w:t>
                  </w:r>
                  <w:hyperlink r:id="rId38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saeid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  062)970-3120</w:t>
                  </w:r>
                </w:p>
                <w:p>
                  <w:pPr>
                    <w:pStyle w:val="Style17"/>
                    <w:spacing w:lineRule="auto" w:line="384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Style17"/>
                    <w:spacing w:lineRule="auto" w:line="384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>◆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bCs/>
                      <w:color w:val="000000"/>
                    </w:rPr>
                    <w:t>Data Mining and Computational Biology</w:t>
                  </w:r>
                  <w:r>
                    <w:rPr>
                      <w:rFonts w:eastAsia="맑은 고딕" w:cs="맑은 고딕" w:ascii="맑은 고딕" w:hAnsi="맑은 고딕"/>
                      <w:bCs/>
                      <w:color w:val="000000"/>
                    </w:rPr>
                    <w:t>(</w:t>
                  </w:r>
                  <w:hyperlink r:id="rId39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http://combio.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)</w:t>
                  </w:r>
                </w:p>
                <w:p>
                  <w:pPr>
                    <w:pStyle w:val="Style17"/>
                    <w:spacing w:lineRule="auto" w:line="384"/>
                    <w:ind w:left="199" w:hanging="0"/>
                    <w:rPr>
                      <w:rFonts w:ascii="맑은 고딕" w:hAnsi="맑은 고딕" w:eastAsia="맑은 고딕" w:cs="맑은 고딕"/>
                      <w:color w:val="00000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대용량의 데이터들을 저장하고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구축된 데이터베이스에서 데이터들 사이의 상호관련성을 추출하여 새로운 지식을 추출해 낼 수 있는 데이터 마이닝 연구</w:t>
                  </w:r>
                </w:p>
                <w:p>
                  <w:pPr>
                    <w:pStyle w:val="Style17"/>
                    <w:spacing w:lineRule="auto" w:line="384"/>
                    <w:ind w:firstLine="200"/>
                    <w:rPr/>
                  </w:pP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이현주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hyperlink r:id="rId40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hyunjulee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  062)970-2213</w:t>
                  </w:r>
                </w:p>
                <w:p>
                  <w:pPr>
                    <w:pStyle w:val="Style17"/>
                    <w:spacing w:lineRule="auto" w:line="384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Style17"/>
                    <w:spacing w:lineRule="auto" w:line="384"/>
                    <w:rPr>
                      <w:rFonts w:ascii="맑은 고딕" w:hAnsi="맑은 고딕" w:eastAsia="맑은 고딕" w:cs="맑은 고딕"/>
                      <w:bCs/>
                      <w:color w:val="000000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 xml:space="preserve">◆ </w:t>
                  </w:r>
                  <w:r>
                    <w:rPr>
                      <w:rFonts w:eastAsia="맑은 고딕" w:cs="맑은 고딕" w:ascii="맑은 고딕" w:hAnsi="맑은 고딕"/>
                      <w:bCs/>
                      <w:color w:val="000000"/>
                    </w:rPr>
                    <w:t xml:space="preserve">Bio-computing </w:t>
                  </w:r>
                  <w:r>
                    <w:rPr>
                      <w:rFonts w:ascii="맑은 고딕" w:hAnsi="맑은 고딕" w:cs="맑은 고딕" w:eastAsia="맑은 고딕"/>
                      <w:bCs/>
                      <w:color w:val="000000"/>
                    </w:rPr>
                    <w:t>연구실</w:t>
                  </w:r>
                </w:p>
                <w:p>
                  <w:pPr>
                    <w:pStyle w:val="Style17"/>
                    <w:spacing w:lineRule="auto" w:line="384"/>
                    <w:ind w:firstLine="200"/>
                    <w:rPr>
                      <w:rFonts w:ascii="맑은 고딕" w:hAnsi="맑은 고딕" w:eastAsia="맑은 고딕" w:cs="맑은 고딕"/>
                      <w:color w:val="00000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생명체에서 발생되는 여러 신호 및 이미지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그에 관련된 대용량 정보 처리 연구</w:t>
                  </w:r>
                </w:p>
                <w:p>
                  <w:pPr>
                    <w:pStyle w:val="Style17"/>
                    <w:spacing w:lineRule="auto" w:line="384"/>
                    <w:ind w:firstLine="20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담당교수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</w:rPr>
                    <w:t>전성찬</w:t>
                  </w:r>
                  <w:r>
                    <w:rPr>
                      <w:rFonts w:ascii="맑은 고딕" w:hAnsi="맑은 고딕" w:cs="맑은 고딕" w:eastAsia="맑은 고딕"/>
                      <w:color w:val="FF000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: </w:t>
                  </w:r>
                  <w:hyperlink r:id="rId41">
                    <w:r>
                      <w:rPr>
                        <w:rStyle w:val="InternetLink"/>
                        <w:rFonts w:eastAsia="맑은 고딕" w:cs="맑은 고딕" w:ascii="맑은 고딕" w:hAnsi="맑은 고딕"/>
                      </w:rPr>
                      <w:t>scjun-at-gist.ac.kr</w:t>
                    </w:r>
                  </w:hyperlink>
                  <w:r>
                    <w:rPr>
                      <w:rFonts w:eastAsia="맑은 고딕" w:cs="맑은 고딕" w:ascii="맑은 고딕" w:hAnsi="맑은 고딕"/>
                    </w:rPr>
                    <w:t>  062)970-22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한양신명조;궁서" w:hAnsi="한양신명조;궁서" w:eastAsia="한양신명조;궁서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basedOn w:val="Style14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snapToGrid w:val="false"/>
      <w:spacing w:lineRule="auto" w:line="360"/>
      <w:jc w:val="both"/>
    </w:pPr>
    <w:rPr>
      <w:rFonts w:ascii="한양신명조;궁서" w:hAnsi="한양신명조;궁서" w:eastAsia="한양신명조;궁서" w:cs="한양신명조;궁서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gist.ac.kr/" TargetMode="External"/><Relationship Id="rId3" Type="http://schemas.openxmlformats.org/officeDocument/2006/relationships/hyperlink" Target="mailto:wthan@gist.ac.kr" TargetMode="External"/><Relationship Id="rId4" Type="http://schemas.openxmlformats.org/officeDocument/2006/relationships/hyperlink" Target="http://ontl.gist.ac.kr/" TargetMode="External"/><Relationship Id="rId5" Type="http://schemas.openxmlformats.org/officeDocument/2006/relationships/hyperlink" Target="mailto:ychung@gist.ac.kr" TargetMode="External"/><Relationship Id="rId6" Type="http://schemas.openxmlformats.org/officeDocument/2006/relationships/hyperlink" Target="http://aolab.gist.ac.kr/" TargetMode="External"/><Relationship Id="rId7" Type="http://schemas.openxmlformats.org/officeDocument/2006/relationships/hyperlink" Target="mailto:leebh@gist.ac.kr" TargetMode="External"/><Relationship Id="rId8" Type="http://schemas.openxmlformats.org/officeDocument/2006/relationships/hyperlink" Target="http://spm.gist.ac.kr/" TargetMode="External"/><Relationship Id="rId9" Type="http://schemas.openxmlformats.org/officeDocument/2006/relationships/hyperlink" Target="mailto:dykim@gist.ac.kr" TargetMode="External"/><Relationship Id="rId10" Type="http://schemas.openxmlformats.org/officeDocument/2006/relationships/hyperlink" Target="http://speed.gist.ac.kr/" TargetMode="External"/><Relationship Id="rId11" Type="http://schemas.openxmlformats.org/officeDocument/2006/relationships/hyperlink" Target="mailto:jisong@gist.ac.kr" TargetMode="External"/><Relationship Id="rId12" Type="http://schemas.openxmlformats.org/officeDocument/2006/relationships/hyperlink" Target="http://opto.gist.ac.kr/" TargetMode="External"/><Relationship Id="rId13" Type="http://schemas.openxmlformats.org/officeDocument/2006/relationships/hyperlink" Target="mailto:ytlee@gist.ac.kr" TargetMode="External"/><Relationship Id="rId14" Type="http://schemas.openxmlformats.org/officeDocument/2006/relationships/hyperlink" Target="http://turandot.gist.ac.kr/" TargetMode="External"/><Relationship Id="rId15" Type="http://schemas.openxmlformats.org/officeDocument/2006/relationships/hyperlink" Target="http://midas.gist.ac.kr/" TargetMode="External"/><Relationship Id="rId16" Type="http://schemas.openxmlformats.org/officeDocument/2006/relationships/hyperlink" Target="mailto:jjang@gist.ac.kr" TargetMode="External"/><Relationship Id="rId17" Type="http://schemas.openxmlformats.org/officeDocument/2006/relationships/hyperlink" Target="http://uvr.gist.ac.kr/" TargetMode="External"/><Relationship Id="rId18" Type="http://schemas.openxmlformats.org/officeDocument/2006/relationships/hyperlink" Target="mailto:wwoo@gist.ac.kr" TargetMode="External"/><Relationship Id="rId19" Type="http://schemas.openxmlformats.org/officeDocument/2006/relationships/hyperlink" Target="http://netmedia.gist.ac.kr/" TargetMode="External"/><Relationship Id="rId20" Type="http://schemas.openxmlformats.org/officeDocument/2006/relationships/hyperlink" Target="mailto:jongwon@gist.ac.kr" TargetMode="External"/><Relationship Id="rId21" Type="http://schemas.openxmlformats.org/officeDocument/2006/relationships/hyperlink" Target="http://comlab.gist.ac.kr/" TargetMode="External"/><Relationship Id="rId22" Type="http://schemas.openxmlformats.org/officeDocument/2006/relationships/hyperlink" Target="mailto:kskim@gist.ac.kr" TargetMode="External"/><Relationship Id="rId23" Type="http://schemas.openxmlformats.org/officeDocument/2006/relationships/hyperlink" Target="http://vclab.gist.ac.kr/" TargetMode="External"/><Relationship Id="rId24" Type="http://schemas.openxmlformats.org/officeDocument/2006/relationships/hyperlink" Target="mailto:hoyo@gist.ac.kr" TargetMode="External"/><Relationship Id="rId25" Type="http://schemas.openxmlformats.org/officeDocument/2006/relationships/hyperlink" Target="http://www-ocl.gist.ac.kr/" TargetMode="External"/><Relationship Id="rId26" Type="http://schemas.openxmlformats.org/officeDocument/2006/relationships/hyperlink" Target="mailto:csp@gist.ac.kr" TargetMode="External"/><Relationship Id="rId27" Type="http://schemas.openxmlformats.org/officeDocument/2006/relationships/hyperlink" Target="http://hucom.gist.ac.kr/" TargetMode="External"/><Relationship Id="rId28" Type="http://schemas.openxmlformats.org/officeDocument/2006/relationships/hyperlink" Target="mailto:hongkook@gist.ac.kr" TargetMode="External"/><Relationship Id="rId29" Type="http://schemas.openxmlformats.org/officeDocument/2006/relationships/hyperlink" Target="http://comsys.gist.ac.kr/" TargetMode="External"/><Relationship Id="rId30" Type="http://schemas.openxmlformats.org/officeDocument/2006/relationships/hyperlink" Target="mailto:hardon@gist.ac.kr" TargetMode="External"/><Relationship Id="rId31" Type="http://schemas.openxmlformats.org/officeDocument/2006/relationships/hyperlink" Target="http://wits.gist.ac.kr/" TargetMode="External"/><Relationship Id="rId32" Type="http://schemas.openxmlformats.org/officeDocument/2006/relationships/hyperlink" Target="mailto:hlim@gist.ac.kr" TargetMode="External"/><Relationship Id="rId33" Type="http://schemas.openxmlformats.org/officeDocument/2006/relationships/hyperlink" Target="http://nanospec.gist.ac.kr/" TargetMode="External"/><Relationship Id="rId34" Type="http://schemas.openxmlformats.org/officeDocument/2006/relationships/hyperlink" Target="mailto:jho@gist.ac.kr" TargetMode="External"/><Relationship Id="rId35" Type="http://schemas.openxmlformats.org/officeDocument/2006/relationships/hyperlink" Target="mailto:jsleerf@gist.ac.kr" TargetMode="External"/><Relationship Id="rId36" Type="http://schemas.openxmlformats.org/officeDocument/2006/relationships/hyperlink" Target="http://acl.gist.ac.kr/" TargetMode="External"/><Relationship Id="rId37" Type="http://schemas.openxmlformats.org/officeDocument/2006/relationships/hyperlink" Target="mailto:mgjeon@gist.ac.kr" TargetMode="External"/><Relationship Id="rId38" Type="http://schemas.openxmlformats.org/officeDocument/2006/relationships/hyperlink" Target="mailto:saeid@gist.ac.kr" TargetMode="External"/><Relationship Id="rId39" Type="http://schemas.openxmlformats.org/officeDocument/2006/relationships/hyperlink" Target="http://combio.gist.ac.kr/" TargetMode="External"/><Relationship Id="rId40" Type="http://schemas.openxmlformats.org/officeDocument/2006/relationships/hyperlink" Target="mailto:hyunjulee@gist.ac.kr" TargetMode="External"/><Relationship Id="rId41" Type="http://schemas.openxmlformats.org/officeDocument/2006/relationships/hyperlink" Target="mailto:scjun@gist.ac.kr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0:00Z</dcterms:created>
  <dc:creator>장재형</dc:creator>
  <dc:description/>
  <cp:keywords/>
  <dc:language>en-US</dc:language>
  <cp:lastModifiedBy>정보학과</cp:lastModifiedBy>
  <cp:lastPrinted>2007-05-08T09:58:00Z</cp:lastPrinted>
  <dcterms:modified xsi:type="dcterms:W3CDTF">2008-06-10T08:46:00Z</dcterms:modified>
  <cp:revision>7</cp:revision>
  <dc:subject/>
  <dc:title>2006-2007년 겨울방학 인턴연구원 모집</dc:title>
</cp:coreProperties>
</file>