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돋움;Dotum" w:cs="돋움;Dotum" w:ascii="돋움;Dotum" w:hAnsi="돋움;Dotum"/>
          <w:sz w:val="18"/>
          <w:szCs w:val="18"/>
        </w:rPr>
        <w:t>TITLE:</w:t>
        <w:br/>
        <w:t>Integrative Modeling of a Major Scaffold Component in the Nuclear Pore complex, and the SEA (Seh1-associated) complex</w:t>
        <w:br/>
        <w:br/>
        <w:br/>
        <w:t>SPEAKER:</w:t>
        <w:br/>
        <w:t>Seung Joong Kim, Ph.D.</w:t>
        <w:br/>
        <w:br/>
        <w:t>Postdoctoral Scholar, Andrej Sali group</w:t>
        <w:br/>
        <w:t>Department of Bioengineering and Therapeutic Sciences</w:t>
        <w:br/>
        <w:t>University of California at San Francisco (UCSF)</w:t>
        <w:br/>
        <w:br/>
        <w:br/>
        <w:t>ABSTRACT:</w:t>
        <w:br/>
        <w:t>The Nuclear Pore Complex, composed of proteins termed Nucleoporins (Nups), is responsible for the nucleo-cytoplasmic transport in eukaryotes. NPCs form an annular structure composed of the nuclear ring, cytoplasmic ring, a membrane ring, and two inner rings. Nup192 is a major component of the NPC’s inner ring. We report the crystal structure of Saccharomyces cerevisiae Nup192 residues 2 to 960 [ScNup192(2-960)], which adopts an alpha-helical fold with three domains (i.e., D1, D2 and D3). SAXS and EM studies reveal that ScNup192(2-960) could undergo long-range transition between an “open” and “closed” conformations. We obtained a structural model of full-length ScNup192 based on EM, structure of ScNup192(2-960), and homology modeling. Evolutionary analyses using ScNup192(2-960) structure suggest that NPCs and vesicle coating complexes are descended from a common membrane-coating ancestral complex. We show that suppression of Nup192 expression leads to compromised nuclear transport and hypothesize a role for Nup192 in modulating the permeability of the NPC central channel.</w:t>
        <w:br/>
        <w:br/>
        <w:t>As another example of the integrative modeling approach, we use the chemical cross-linking data and domain mapping data (from affinity purification) for the modeling of the SEA (Seh1-associated) complex.  The SEA complex is dynamically associated with (or localized around) the vacuole membrane.  Functional and genetic analyses are consistent with a role for the members of the SEA complex in membrane trafficking and autophagy.  SEA complex proteins possess structural characteristics similar to the membrane coating complexes COPI, COPII, the nuclear pore complex.</w:t>
      </w:r>
      <w:r>
        <w:rPr/>
        <w:t xml:space="preserve"> </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돋움">
    <w:altName w:val="Dotum"/>
    <w:charset w:val="81"/>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sz w:val="22"/>
      <w:szCs w:val="22"/>
    </w:rPr>
  </w:style>
  <w:style w:type="character" w:styleId="Char1">
    <w:name w:val="바닥글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45:00Z</dcterms:created>
  <dc:creator/>
  <dc:description/>
  <dc:language>en-US</dc:language>
  <cp:lastModifiedBy>Windows 사용자</cp:lastModifiedBy>
  <cp:lastPrinted>2011-06-10T11:15:00Z</cp:lastPrinted>
  <dcterms:modified xsi:type="dcterms:W3CDTF">2013-11-08T08:45:00Z</dcterms:modified>
  <cp:revision>2</cp:revision>
  <dc:subject/>
  <dc:title/>
</cp:coreProperties>
</file>