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40"/>
          <w:szCs w:val="40"/>
        </w:rPr>
        <w:t>Insights into the DNA damage recognition mechanism during nucleotide excision repair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g-Hyun 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stry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Illinois at Chica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pacing w:val="3"/>
          <w:sz w:val="28"/>
          <w:szCs w:val="28"/>
          <w:lang w:bidi="th-TH"/>
        </w:rPr>
        <w:t xml:space="preserve">DNA damage repair is central to maintaining the genome integrity and preventing cancer. </w:t>
      </w:r>
      <w:r>
        <w:rPr>
          <w:sz w:val="28"/>
          <w:szCs w:val="28"/>
        </w:rPr>
        <w:t xml:space="preserve">The first step in DNA damage repair is the recognition of damaged sites from predominantly normal DNA. </w:t>
      </w:r>
      <w:r>
        <w:rPr>
          <w:iCs/>
          <w:color w:val="000000"/>
          <w:spacing w:val="3"/>
          <w:sz w:val="28"/>
          <w:szCs w:val="28"/>
          <w:lang w:bidi="th-TH"/>
        </w:rPr>
        <w:t xml:space="preserve">This task is especially formidable for the nucleotide excision repair (NER) which repairs structurally diverse lesions caused by various genotoxic sources such as UV irradiation, industrial pollutants and cigarette smoking. </w:t>
      </w:r>
      <w:r>
        <w:rPr>
          <w:sz w:val="28"/>
          <w:szCs w:val="28"/>
        </w:rPr>
        <w:t xml:space="preserve">The xeroderma pigmentosum C (XPC) complex initiates nucleotide-excision repair by recognizing DNA lesions before recruiting downstream factors. How XPC detects structurally diverse lesions embedded within normal DNA is unknown. My group uses a combination of X-ray crystallography and time-resolved temperature-jump perturbation spectroscopy to unveil the molecular mechanism of DNA damage recognition by XP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this talk, I will present a crystal structure that captures the yeast XPC orthologue (Rad4) on a single register of undamaged DNA. The structure shows that a disulphide-tethered Rad4 flips out normal nucleotides and adopts a conformation similar to that seen with damaged DNA. Contrary to many DNA repair enzymes that can directly reject non-target sites as structural misfits, our results suggest that Rad4/XPC uses a novel, ‘kinetic gating’ mechanism whereby lesion selectivity arises from the kinetic competition between DNA opening and the residence time of Rad4/XPC per site. This mechanism is further supported by measurements of Rad4-induced lesion-opening times using temperature-jump (T-jump) perturbation spectroscopy. In another set of study using T-jump combined with a novel FRET pair, we observed that Rad4 unwinds (‘twists’) nonspecific DNA in ~100–500</w:t>
      </w:r>
      <w:r>
        <w:rPr>
          <w:rFonts w:cs="Symbol" w:ascii="Symbol" w:hAnsi="Symbol"/>
          <w:sz w:val="28"/>
          <w:szCs w:val="28"/>
        </w:rPr>
        <w:t></w:t>
      </w:r>
      <w:r>
        <w:rPr>
          <w:sz w:val="28"/>
          <w:szCs w:val="28"/>
        </w:rPr>
        <w:t xml:space="preserve">s time-scales, showing that Rad4/XPC recognizes lesions in a step-wise ‘twist-open’ mechanism. These results represent the first direct observation of a sub-millisecond, nonspecific interrogation by a DNA repair protein. The research provides novel insights into the speed-and-stability paradox of specific DNA recognition, common to many DNA-binding protei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7:00Z</dcterms:created>
  <dc:creator>Jung-Hyun Min</dc:creator>
  <dc:description/>
  <cp:keywords/>
  <dc:language>en-US</dc:language>
  <cp:lastModifiedBy>Jung-Hyun Min</cp:lastModifiedBy>
  <cp:lastPrinted>2010-11-02T09:35:00Z</cp:lastPrinted>
  <dcterms:modified xsi:type="dcterms:W3CDTF">2015-11-20T15:58:00Z</dcterms:modified>
  <cp:revision>3</cp:revision>
  <dc:subject/>
  <dc:title>Sr. Abstract</dc:title>
</cp:coreProperties>
</file>