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r. Joon-Yong Park, Department of Biomedical Science and Engineering, appointed as an assistant professor at the Dong-A University College of Medicin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ppointed in March... wants to focus on rheumatic disease research based on GIST research experie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8933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3300" cy="37846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Dr. Joon-Yong Park, Department of Biomedical Science and Engineer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Joon-Yong Park (Advisor Professor Inchan Kwon, graduated in February 2021), who graduated from the Department of Biomedical Science and Engineering at GIST (Gwangju Institute of Science and Technology, Acting President Raekil Park), was appointed as an assistant professor at the Dong-A University College of Medici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Joon-Yong Park entered the doctoral course at the Department of Biomedical Science and Engineering at GIST in March 2017 after completing the master's course at Dong-A University College of Medicine in 2016. Under the guidance of Professor Inchan Kwon, he conducted ‘Research on the increase in half-life of therapeutic proteins’ and received his Ph.D. in February 2021.</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graduation, Dr. Park worked as a clinician in the Department of Rheumatology at Dong-A University Hospital from March 2021 to February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Park has been conducting 'research on the development of markers related to the pathogenesis of arthritis' among degenerative arthritis studies. He received the Outstanding Abstract Award from the Korean Society for Cartilage and Osteoarthritis and was appointed as an assistant professor at the Dong-A University College of Medicine in recognition of his outstanding research achievements and care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Joon-Yong Park said, "In the field of rheumatology, the development of therapeutic proteins is being actively carried out. Based on the research experience at GIST, I will conduct active research to treat rheumatoid diseases such as arthritis, and I will do my best to become an educator who can set an example for my junio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26:00Z</dcterms:created>
  <dc:creator>Ellis Lee</dc:creator>
  <dc:description/>
  <dc:language>en-US</dc:language>
  <cp:lastModifiedBy/>
  <cp:lastPrinted>2023-04-26T13:28:00Z</cp:lastPrinted>
  <dcterms:modified xsi:type="dcterms:W3CDTF">2023-04-26T04:28:00Z</dcterms:modified>
  <cp:revision>0</cp:revision>
  <dc:subject/>
  <dc:title/>
</cp:coreProperties>
</file>