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School of Earth Sciences and Environmental Engineering Professor Kihong Park was inaugurated as president of the Korean Association for Particle and Aerosol Research</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pPr>
      <w:r>
        <w:rPr>
          <w:rFonts w:cs="Courier-Bold" w:ascii="Courier-Bold" w:hAnsi="Courier-Bold"/>
          <w:b/>
          <w:sz w:val="24"/>
        </w:rPr>
        <w:t>–</w:t>
      </w:r>
      <w:r>
        <w:rPr>
          <w:rFonts w:eastAsia="Courier-Bold" w:cs="Courier-Bold" w:ascii="Courier-Bold" w:hAnsi="Courier-Bold"/>
          <w:b/>
          <w:sz w:val="24"/>
        </w:rPr>
        <w:t xml:space="preserve"> </w:t>
      </w:r>
      <w:r>
        <w:rPr>
          <w:rFonts w:cs="Courier-Bold" w:ascii="Courier-Bold" w:hAnsi="Courier-Bold"/>
          <w:b/>
          <w:sz w:val="24"/>
        </w:rPr>
        <w:t>Begins term as president of a professional society in the domestic aerosol and fine dust field in December</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rFonts w:ascii="Courier;Courier New" w:hAnsi="Courier;Courier New" w:cs="Courier;Courier New"/>
          <w:sz w:val="16"/>
        </w:rPr>
      </w:pPr>
      <w:r>
        <w:rPr/>
        <w:drawing>
          <wp:inline distT="0" distB="0" distL="0" distR="0">
            <wp:extent cx="4998720" cy="455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998720" cy="4550410"/>
                    </a:xfrm>
                    <a:prstGeom prst="rect">
                      <a:avLst/>
                    </a:prstGeom>
                  </pic:spPr>
                </pic:pic>
              </a:graphicData>
            </a:graphic>
          </wp:inline>
        </w:drawing>
      </w:r>
    </w:p>
    <w:p>
      <w:pPr>
        <w:pStyle w:val="Normal"/>
        <w:spacing w:before="0" w:after="0"/>
        <w:jc w:val="center"/>
        <w:rPr/>
      </w:pP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GIST School of Earth Sciences and Environmental Engineering Professor Kihong Park</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President Kichul Lim) School of Earth Sciences and Environmental Engineering Professor Kihong Park was inaugurated as the 12th president of the Korean Particle-Air-Rosol Society. The term of office is one year from December 2023 to November 2024.</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Korean Association for Particle and Aerosol Research, launched in 1994 as a research group, has played a pivotal role in aerosol research as a key academic organization in the aerosol field in Korea and is also the only domestic member organization of the International Aerosol Research Assembly (IARA).</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Kihong Park has served as director, vice president, and senior vice president of the Korean Association for Particle and Aerosol Research and has been actively working as the editor-in-chief of the international academic journal ‘Aerosol Science and Technology’ since 2016.</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Professor Park was in charge of the first research project group in the field of fine dust (currently the Ultrafine Dust Damage Reduction Project Team of the Ministry of Science and ICT) and operated it from 2014 to 2017, and he recently conducted the observation of the Northeast Asia Fine Dust Bureau. He has been at the forefront of identifying the causes of fine dust and international collaborative research while serving as the general manager of research to identify the causes of fine dust in rural area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Korean Association for Particle and Aerosol Research studies fine dust, semiconductor pollution particles, indoor pollution particles, new material particles, nanoparticles, and bio-aerosols in the atmospheric environment. By combining and converging aerosol* engineering research with various basic and applied fields, including nuclear aerosols, it has made groundbreaking contributions to the development of each fiel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aerosol: small solid and liquid particles suspended in the ai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Recently, it has played a leading role in identifying the causes of fine dust and COVID-19 airborne infections and establishing response guidelines, contributing to overcoming the climate, environmental, and health care crises that threaten the public. The society is also actively participating in the International Aerosol Research Association and has made a decisive contribution to raising domestic aerosol research to a world-class level.</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Tahoma-Bold"/>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31:00Z</dcterms:created>
  <dc:creator>Ellis Lee</dc:creator>
  <dc:description/>
  <dc:language>en-US</dc:language>
  <cp:lastModifiedBy/>
  <cp:lastPrinted>2023-12-18T09:32:00Z</cp:lastPrinted>
  <dcterms:modified xsi:type="dcterms:W3CDTF">2023-12-18T00:32:00Z</dcterms:modified>
  <cp:revision>0</cp:revision>
  <dc:subject/>
  <dc:title/>
</cp:coreProperties>
</file>