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831850"/>
            <wp:effectExtent l="0" t="0" r="0" b="0"/>
            <wp:wrapSquare wrapText="right"/>
            <wp:docPr id="1" name="QSI%20영문%20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SI%20영문%20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sz w:val="40"/>
        </w:rPr>
        <w:t xml:space="preserve">  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ind w:left="-900" w:hanging="0"/>
        <w:rPr>
          <w:rFonts w:cs="Arial"/>
          <w:sz w:val="28"/>
        </w:rPr>
      </w:pPr>
      <w:r>
        <w:rPr>
          <w:rFonts w:cs="Arial"/>
          <w:sz w:val="28"/>
        </w:rPr>
        <w:t>Fax Message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                                                     </w:t>
      </w:r>
      <w:r>
        <w:rPr>
          <w:rFonts w:eastAsia="굴림;Gulim" w:cs="굴림;Gulim" w:ascii="굴림;Gulim" w:hAnsi="굴림;Gulim"/>
        </w:rPr>
        <w:t>Pages 3  ( including this page )</w:t>
      </w:r>
    </w:p>
    <w:p>
      <w:pPr>
        <w:pStyle w:val="Normal"/>
        <w:ind w:left="-900" w:hanging="0"/>
        <w:rPr>
          <w:rFonts w:ascii="굴림;Gulim" w:hAnsi="굴림;Gulim" w:eastAsia="굴림;Gulim" w:cs="Arial"/>
          <w:b/>
          <w:b/>
          <w:bCs/>
          <w:sz w:val="22"/>
          <w:szCs w:val="22"/>
        </w:rPr>
      </w:pP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Date:   </w:t>
      </w:r>
      <w:r>
        <w:rPr>
          <w:rFonts w:eastAsia="굴림;Gulim" w:cs="Arial" w:ascii="굴림;Gulim" w:hAnsi="굴림;Gulim"/>
          <w:bCs/>
          <w:sz w:val="22"/>
          <w:szCs w:val="22"/>
        </w:rPr>
        <w:t xml:space="preserve"> 2007.12.13</w:t>
      </w:r>
    </w:p>
    <w:p>
      <w:pPr>
        <w:pStyle w:val="Normal"/>
        <w:ind w:left="-90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From:   </w:t>
      </w:r>
      <w:r>
        <w:rPr>
          <w:rFonts w:ascii="굴림;Gulim" w:hAnsi="굴림;Gulim" w:cs="굴림;Gulim" w:eastAsia="굴림;Gulim"/>
          <w:sz w:val="22"/>
          <w:szCs w:val="22"/>
        </w:rPr>
        <w:t>㈜</w:t>
      </w:r>
      <w:r>
        <w:rPr>
          <w:rFonts w:ascii="굴림;Gulim" w:hAnsi="굴림;Gulim" w:cs="굴림;Gulim" w:eastAsia="굴림;Gulim"/>
          <w:sz w:val="22"/>
          <w:szCs w:val="22"/>
        </w:rPr>
        <w:t xml:space="preserve"> 큐에스아이 인사담당자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left="-90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Subject: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큐에스아이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2007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년 하반기 상시 채용의 건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2210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3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2210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3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 xml:space="preserve">  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귀교의 일익 번창하심을 빕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당사의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0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 하반기 신입 및 경력 사원을 채용하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   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    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내용은 아래와 같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     </w:t>
      </w:r>
    </w:p>
    <w:p>
      <w:pPr>
        <w:pStyle w:val="Normal"/>
        <w:widowControl/>
        <w:autoSpaceDE w:val="true"/>
        <w:spacing w:lineRule="atLeast" w:line="390"/>
        <w:ind w:firstLine="216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                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   </w:t>
      </w:r>
      <w:r>
        <w:rPr/>
        <w:t xml:space="preserve">1. </w:t>
      </w:r>
      <w:r>
        <w:rPr/>
        <w:t>채용정보   </w:t>
      </w:r>
      <w:bookmarkStart w:id="0" w:name="%2366841b37"/>
      <w:bookmarkEnd w:id="0"/>
      <w:r>
        <w:rPr/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260"/>
        <w:gridCol w:w="25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채용직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연구 개발직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병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병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특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가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나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근무형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정규직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근무지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충남 천안시 성거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모집인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접수기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까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성별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남자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관련학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물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재료 및 유사학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외국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영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TOEIC 6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  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접수방법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 e-mail</w:t>
      </w:r>
    </w:p>
    <w:p>
      <w:pPr>
        <w:pStyle w:val="Normal"/>
        <w:widowControl/>
        <w:autoSpaceDE w:val="true"/>
        <w:spacing w:lineRule="atLeast" w:line="360"/>
        <w:ind w:firstLine="216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60"/>
        <w:ind w:firstLine="216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 xml:space="preserve">문의처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담당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개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팀 이상돈 차장 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문의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041-410-5060   010-3417-7539.  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 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(330-836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충남 천안시 성거읍 천흥리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15-9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번지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e-mail address: lsd5771@qsilaser.com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Home Page : www.qsilaser.com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첨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회사 소개 및 채용정보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            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회사 소개 및 채용정보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큐에스아이 천안 성거읍 천흥공단에 위치하고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도체 광소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LD: laser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diod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를 제조하는 업체로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5%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미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유럽 등 해외 수출하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광 반도체를 개발 생산하는 첨단 벤처기업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pitaxial Growth, 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hip Fabrication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및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ackaging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측정 등의 제조공정을 갖추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 </w:t>
      </w:r>
    </w:p>
    <w:tbl>
      <w:tblPr>
        <w:tblW w:w="86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bookmarkStart w:id="1" w:name="%2366841b35"/>
            <w:bookmarkEnd w:id="1"/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* LD (Laser Diode) Application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Bar Code Scanne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광원                     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Laser Pointer </w:t>
            </w:r>
          </w:p>
          <w:p>
            <w:pPr>
              <w:pStyle w:val="Normal"/>
              <w:widowControl/>
              <w:autoSpaceDE w:val="true"/>
              <w:spacing w:lineRule="atLeast" w:line="36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CD,CD-R,CD-RW, DVD-COMB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광원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레이져 프린터 광원</w:t>
            </w:r>
          </w:p>
          <w:p>
            <w:pPr>
              <w:pStyle w:val="Normal"/>
              <w:widowControl/>
              <w:autoSpaceDE w:val="true"/>
              <w:spacing w:lineRule="atLeast" w:line="36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레이져 의료용                              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건축용 레벨러 광원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통신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출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광원                          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산업용 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4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담당업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CVD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를 이용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PITAXY </w:t>
      </w:r>
    </w:p>
    <w:p>
      <w:pPr>
        <w:pStyle w:val="Normal"/>
        <w:widowControl/>
        <w:autoSpaceDE w:val="true"/>
        <w:spacing w:lineRule="auto" w:line="120"/>
        <w:ind w:firstLine="40"/>
        <w:rPr>
          <w:rFonts w:ascii="굴림;Gulim" w:hAnsi="굴림;Gulim" w:eastAsia="굴림;Gulim" w:cs="굴림;Gulim"/>
          <w:color w:val="000000"/>
          <w:kern w:val="0"/>
          <w:sz w:val="4"/>
          <w:szCs w:val="4"/>
        </w:rPr>
      </w:pPr>
      <w:r>
        <w:rPr>
          <w:rFonts w:ascii="굴림;Gulim" w:hAnsi="굴림;Gulim" w:cs="굴림;Gulim" w:eastAsia="굴림;Gulim"/>
          <w:color w:val="000000"/>
          <w:kern w:val="0"/>
          <w:sz w:val="4"/>
          <w:szCs w:val="4"/>
        </w:rPr>
        <w:t>ㅁ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●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전형방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류심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 합격자에 개별 통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면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팀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이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●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제출서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당사 입사지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e-mai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접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당사 홈페이지 </w:t>
      </w:r>
      <w:hyperlink r:id="rId3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www.qsilaser.com</w:t>
        </w:r>
      </w:hyperlink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채용공고에서 다운받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주민등록 등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재학증명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졸업증명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적증명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어학 증명서 자격증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사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당 경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 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** 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 서류접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사지원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기타서류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합격 후 면접 시 제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120"/>
        <w:ind w:firstLine="20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제출기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0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일 마감 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면접은 제출 마감일 전에 실시할 수도 있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● 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복리후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유명콘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국 이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택자금대출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퇴직금 중간정산제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숙사제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출퇴근차량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④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강검진 실시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⑤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조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일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근수당 지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⑥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大 보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민연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강보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용보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재보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기타사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원서 마감 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합격자에 한하여 개별연락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출된 서류는 일체 반환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가 유공자는 관련법에 의거하여 우대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④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외여행에 결격 사유가 없는 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uto" w:line="12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감사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끝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</w:t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12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                                                                                 </w:t>
    </w:r>
    <w:r>
      <w:rPr/>
      <w:t>/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54"/>
      <w:outlineLvl w:val="0"/>
    </w:pPr>
    <w:rPr>
      <w:rFonts w:ascii="굴림;Gulim" w:hAnsi="굴림;Gulim" w:eastAsia="굴림;Gulim" w:cs="굴림;Gulim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0"/>
      <w:outlineLvl w:val="3"/>
    </w:pPr>
    <w:rPr>
      <w:rFonts w:ascii="굴림;Gulim" w:hAnsi="굴림;Gulim" w:eastAsia="굴림;Gulim" w:cs="굴림;Gulim"/>
      <w:outline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4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ilaser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09:00Z</dcterms:created>
  <dc:creator> 이수복</dc:creator>
  <dc:description/>
  <dc:language>en-US</dc:language>
  <cp:lastModifiedBy>이상돈</cp:lastModifiedBy>
  <cp:lastPrinted>2006-09-18T17:03:00Z</cp:lastPrinted>
  <dcterms:modified xsi:type="dcterms:W3CDTF">2007-12-13T04:44:00Z</dcterms:modified>
  <cp:revision>4</cp:revision>
  <dc:subject/>
  <dc:title>Purchase Order Form  </dc:title>
</cp:coreProperties>
</file>