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sz w:val="22"/>
          <w:szCs w:val="22"/>
        </w:rPr>
      </w:pPr>
      <w:r>
        <w:rPr>
          <w:rFonts w:ascii="조선일보명조;Arial Unicode MS" w:hAnsi="조선일보명조;Arial Unicode MS" w:cs="조선일보명조;Arial Unicode MS" w:eastAsia="조선일보명조;Arial Unicode MS"/>
          <w:b/>
          <w:sz w:val="22"/>
          <w:szCs w:val="22"/>
        </w:rPr>
        <w:t>녹십자 채용공고</w:t>
      </w:r>
      <w:r>
        <w:rPr>
          <w:rFonts w:eastAsia="조선일보명조;Arial Unicode MS" w:cs="조선일보명조;Arial Unicode MS" w:ascii="조선일보명조;Arial Unicode MS" w:hAnsi="조선일보명조;Arial Unicode MS"/>
          <w:b/>
          <w:sz w:val="22"/>
          <w:szCs w:val="22"/>
        </w:rPr>
        <w:t>(1(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sz w:val="22"/>
          <w:szCs w:val="22"/>
        </w:rPr>
        <w:t>안</w:t>
      </w:r>
      <w:r>
        <w:rPr>
          <w:rFonts w:eastAsia="조선일보명조;Arial Unicode MS" w:cs="조선일보명조;Arial Unicode MS" w:ascii="조선일보명조;Arial Unicode MS" w:hAnsi="조선일보명조;Arial Unicode MS"/>
          <w:b/>
          <w:sz w:val="22"/>
          <w:szCs w:val="22"/>
        </w:rPr>
        <w:t>))</w:t>
      </w:r>
    </w:p>
    <w:tbl>
      <w:tblPr>
        <w:tblW w:w="1108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600"/>
        <w:gridCol w:w="5020"/>
        <w:gridCol w:w="1180"/>
        <w:gridCol w:w="1620"/>
      </w:tblGrid>
      <w:tr>
        <w:trPr>
          <w:trHeight w:val="3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모집회사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모집부문</w:t>
            </w:r>
          </w:p>
        </w:tc>
        <w:tc>
          <w:tcPr>
            <w:tcW w:w="5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모집학과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선발인원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근무지역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녹십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영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MR)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전공불문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제약관련학과 우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OO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전국</w:t>
            </w:r>
          </w:p>
        </w:tc>
      </w:tr>
      <w:tr>
        <w:trPr>
          <w:trHeight w:val="299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임상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비임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약학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간호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수의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생명과학 관련 전공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O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수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본사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연구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석사이상 생명과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공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및 화학 관련 전공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O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수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본사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생산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품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생명과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공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및 화학 관련 전공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O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오창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음성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화순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녹십자엠에스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연구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석사이상 생명과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공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관련 전공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O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음성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목암연구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연구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O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수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연구소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/>
          <w:bCs/>
          <w:kern w:val="0"/>
          <w:sz w:val="22"/>
          <w:szCs w:val="22"/>
        </w:rPr>
        <w:t xml:space="preserve">▣ 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bCs/>
          <w:kern w:val="0"/>
          <w:sz w:val="22"/>
          <w:szCs w:val="22"/>
        </w:rPr>
        <w:t>지원자격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/>
          <w:bCs/>
          <w:kern w:val="0"/>
          <w:sz w:val="22"/>
          <w:szCs w:val="22"/>
        </w:rPr>
        <w:t xml:space="preserve"> 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>· 4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년제 대학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>(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원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) 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기졸업자 또는 졸업예정자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>(2010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 xml:space="preserve">년 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>2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월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>)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 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· 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병역필 또는 면제자로 해외여행에 결격 사유가 없는 분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 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· 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외국어 우수자 및 모집분야 경험자 우대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 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· 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 xml:space="preserve">봉사 및 사회공헌 활동 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>(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효행상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, 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선행상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, 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용감한 시민상 등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) 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우수자 우대</w:t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b/>
          <w:b/>
          <w:bCs/>
          <w:kern w:val="0"/>
          <w:sz w:val="22"/>
          <w:szCs w:val="22"/>
        </w:rPr>
      </w:pP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 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 xml:space="preserve">· 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 xml:space="preserve">취업보호대상자 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>(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국가유공자 및 보훈대상자 등</w:t>
      </w:r>
      <w:r>
        <w:rPr>
          <w:rFonts w:eastAsia="조선일보명조;Arial Unicode MS" w:cs="조선일보명조;Arial Unicode MS" w:ascii="조선일보명조;Arial Unicode MS" w:hAnsi="조선일보명조;Arial Unicode MS"/>
          <w:kern w:val="0"/>
          <w:sz w:val="22"/>
          <w:szCs w:val="22"/>
        </w:rPr>
        <w:t>)</w:t>
      </w:r>
      <w:r>
        <w:rPr>
          <w:rFonts w:ascii="조선일보명조;Arial Unicode MS" w:hAnsi="조선일보명조;Arial Unicode MS" w:cs="조선일보명조;Arial Unicode MS" w:eastAsia="조선일보명조;Arial Unicode MS"/>
          <w:kern w:val="0"/>
          <w:sz w:val="22"/>
          <w:szCs w:val="22"/>
        </w:rPr>
        <w:t>는 관계법령에 의거 우대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/>
          <w:bCs/>
          <w:kern w:val="0"/>
          <w:sz w:val="22"/>
          <w:szCs w:val="22"/>
        </w:rPr>
        <w:t xml:space="preserve">▣ 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bCs/>
          <w:kern w:val="0"/>
          <w:sz w:val="22"/>
          <w:szCs w:val="22"/>
        </w:rPr>
        <w:t>모집기간</w:t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bCs/>
          <w:kern w:val="0"/>
          <w:sz w:val="22"/>
          <w:szCs w:val="22"/>
        </w:rPr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2009.09.07(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월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) ~ 2009.09.16(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수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), 17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시 까지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/>
          <w:bCs/>
          <w:kern w:val="0"/>
          <w:sz w:val="22"/>
          <w:szCs w:val="22"/>
        </w:rPr>
        <w:t xml:space="preserve">▣ 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bCs/>
          <w:kern w:val="0"/>
          <w:sz w:val="22"/>
          <w:szCs w:val="22"/>
        </w:rPr>
        <w:t>접수방법</w:t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b/>
          <w:b/>
          <w:bCs/>
          <w:kern w:val="0"/>
          <w:sz w:val="22"/>
          <w:szCs w:val="22"/>
        </w:rPr>
      </w:pPr>
      <w:r>
        <w:rPr>
          <w:rFonts w:ascii="조선일보명조;Arial Unicode MS" w:hAnsi="조선일보명조;Arial Unicode MS" w:cs="조선일보명조;Arial Unicode MS" w:eastAsia="조선일보명조;Arial Unicode MS"/>
          <w:sz w:val="22"/>
          <w:szCs w:val="22"/>
        </w:rPr>
        <w:t>당사 채용사이트</w:t>
      </w: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>(</w:t>
      </w:r>
      <w:hyperlink r:id="rId2">
        <w:r>
          <w:rPr>
            <w:rStyle w:val="InternetLink"/>
            <w:rFonts w:eastAsia="조선일보명조;Arial Unicode MS" w:cs="조선일보명조;Arial Unicode MS" w:ascii="조선일보명조;Arial Unicode MS" w:hAnsi="조선일보명조;Arial Unicode MS"/>
            <w:sz w:val="22"/>
            <w:szCs w:val="22"/>
          </w:rPr>
          <w:t>http://recruit.greencross.com/</w:t>
        </w:r>
      </w:hyperlink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 xml:space="preserve">) </w:t>
      </w:r>
      <w:r>
        <w:rPr>
          <w:rFonts w:ascii="조선일보명조;Arial Unicode MS" w:hAnsi="조선일보명조;Arial Unicode MS" w:cs="조선일보명조;Arial Unicode MS" w:eastAsia="조선일보명조;Arial Unicode MS"/>
          <w:sz w:val="22"/>
          <w:szCs w:val="22"/>
        </w:rPr>
        <w:t>접속 후 온라인 입사지원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/>
          <w:bCs/>
          <w:kern w:val="0"/>
          <w:sz w:val="22"/>
          <w:szCs w:val="22"/>
        </w:rPr>
        <w:t xml:space="preserve">▣ 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bCs/>
          <w:kern w:val="0"/>
          <w:sz w:val="22"/>
          <w:szCs w:val="22"/>
        </w:rPr>
        <w:t>제출서류</w:t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bCs/>
          <w:kern w:val="0"/>
          <w:sz w:val="22"/>
          <w:szCs w:val="22"/>
        </w:rPr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1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입사지원서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(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당사 온라인 입사지원 양식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)</w:t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bCs/>
          <w:kern w:val="0"/>
          <w:sz w:val="22"/>
          <w:szCs w:val="22"/>
        </w:rPr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2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최종학교 성적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/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졸업증명서 원본 각 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1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부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(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석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·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박사급 이상은 학부 포함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)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3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어학성적 증명서 사본 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1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부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4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자격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/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면허증 사본 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1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부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5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사회봉사활동 확인서 원본 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1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부 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6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경력증명서 및 근로자원천징수영수증 원본 각 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1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부</w:t>
      </w:r>
    </w:p>
    <w:p>
      <w:pPr>
        <w:pStyle w:val="Normal"/>
        <w:ind w:firstLine="220"/>
        <w:rPr>
          <w:rFonts w:ascii="조선일보명조;Arial Unicode MS" w:hAnsi="조선일보명조;Arial Unicode MS" w:eastAsia="조선일보명조;Arial Unicode MS" w:cs="조선일보명조;Arial Unicode MS"/>
          <w:sz w:val="22"/>
          <w:szCs w:val="22"/>
        </w:rPr>
      </w:pP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 xml:space="preserve">※ </w:t>
      </w: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>2~6</w:t>
      </w:r>
      <w:r>
        <w:rPr>
          <w:rFonts w:ascii="조선일보명조;Arial Unicode MS" w:hAnsi="조선일보명조;Arial Unicode MS" w:cs="조선일보명조;Arial Unicode MS" w:eastAsia="조선일보명조;Arial Unicode MS"/>
          <w:sz w:val="22"/>
          <w:szCs w:val="22"/>
        </w:rPr>
        <w:t>번의 서류는 서류전형 합격자에 한해 면접전형시 제출합니다</w:t>
      </w: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>.</w:t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sz w:val="22"/>
          <w:szCs w:val="22"/>
        </w:rPr>
      </w:pPr>
      <w:r>
        <w:rPr>
          <w:rFonts w:eastAsia="조선일보명조;Arial Unicode MS" w:cs="조선일보명조;Arial Unicode MS" w:ascii="조선일보명조;Arial Unicode MS" w:hAnsi="조선일보명조;Arial Unicode MS"/>
          <w:b/>
          <w:bCs/>
          <w:kern w:val="0"/>
          <w:sz w:val="22"/>
          <w:szCs w:val="22"/>
        </w:rPr>
        <w:t xml:space="preserve">▣ 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bCs/>
          <w:kern w:val="0"/>
          <w:sz w:val="22"/>
          <w:szCs w:val="22"/>
        </w:rPr>
        <w:t xml:space="preserve">문의처 </w:t>
      </w:r>
      <w:r>
        <w:rPr>
          <w:rFonts w:ascii="조선일보명조;Arial Unicode MS" w:hAnsi="조선일보명조;Arial Unicode MS" w:cs="조선일보명조;Arial Unicode MS" w:eastAsia="조선일보명조;Arial Unicode MS"/>
          <w:sz w:val="22"/>
          <w:szCs w:val="22"/>
        </w:rPr>
        <w:t xml:space="preserve">인재개발팀 남기준 대리 </w:t>
      </w: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 xml:space="preserve">/ </w:t>
      </w:r>
      <w:r>
        <w:rPr>
          <w:rFonts w:ascii="조선일보명조;Arial Unicode MS" w:hAnsi="조선일보명조;Arial Unicode MS" w:cs="조선일보명조;Arial Unicode MS" w:eastAsia="조선일보명조;Arial Unicode MS"/>
          <w:sz w:val="22"/>
          <w:szCs w:val="22"/>
        </w:rPr>
        <w:t xml:space="preserve">김현희 사원 </w:t>
      </w: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 xml:space="preserve">(031-260-9318/9379)   e-mail: </w:t>
      </w:r>
      <w:hyperlink r:id="rId3">
        <w:r>
          <w:rPr>
            <w:rStyle w:val="InternetLink"/>
            <w:rFonts w:eastAsia="조선일보명조;Arial Unicode MS" w:cs="조선일보명조;Arial Unicode MS" w:ascii="조선일보명조;Arial Unicode MS" w:hAnsi="조선일보명조;Arial Unicode MS"/>
            <w:sz w:val="22"/>
            <w:szCs w:val="22"/>
          </w:rPr>
          <w:t>human@greencross.com</w:t>
        </w:r>
      </w:hyperlink>
      <w:r>
        <w:br w:type="page"/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sz w:val="22"/>
          <w:szCs w:val="22"/>
        </w:rPr>
      </w:pPr>
      <w:r>
        <w:rPr>
          <w:rFonts w:ascii="조선일보명조;Arial Unicode MS" w:hAnsi="조선일보명조;Arial Unicode MS" w:cs="조선일보명조;Arial Unicode MS" w:eastAsia="조선일보명조;Arial Unicode MS"/>
          <w:b/>
          <w:sz w:val="22"/>
          <w:szCs w:val="22"/>
        </w:rPr>
        <w:t>녹십자 채용공고</w:t>
      </w:r>
      <w:r>
        <w:rPr>
          <w:rFonts w:eastAsia="조선일보명조;Arial Unicode MS" w:cs="조선일보명조;Arial Unicode MS" w:ascii="조선일보명조;Arial Unicode MS" w:hAnsi="조선일보명조;Arial Unicode MS"/>
          <w:b/>
          <w:sz w:val="22"/>
          <w:szCs w:val="22"/>
        </w:rPr>
        <w:t>(2(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sz w:val="22"/>
          <w:szCs w:val="22"/>
        </w:rPr>
        <w:t>안</w:t>
      </w:r>
      <w:r>
        <w:rPr>
          <w:rFonts w:eastAsia="조선일보명조;Arial Unicode MS" w:cs="조선일보명조;Arial Unicode MS" w:ascii="조선일보명조;Arial Unicode MS" w:hAnsi="조선일보명조;Arial Unicode MS"/>
          <w:b/>
          <w:sz w:val="22"/>
          <w:szCs w:val="22"/>
        </w:rPr>
        <w:t>))</w:t>
      </w:r>
    </w:p>
    <w:tbl>
      <w:tblPr>
        <w:tblW w:w="1503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356"/>
        <w:gridCol w:w="1260"/>
        <w:gridCol w:w="4860"/>
        <w:gridCol w:w="5400"/>
        <w:gridCol w:w="1080"/>
      </w:tblGrid>
      <w:tr>
        <w:trPr>
          <w:trHeight w:val="379" w:hRule="atLeast"/>
        </w:trPr>
        <w:tc>
          <w:tcPr>
            <w:tcW w:w="369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b/>
                <w:bCs/>
                <w:kern w:val="0"/>
                <w:sz w:val="22"/>
                <w:szCs w:val="22"/>
              </w:rPr>
              <w:t xml:space="preserve">▣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b/>
                <w:bCs/>
                <w:kern w:val="0"/>
                <w:sz w:val="22"/>
                <w:szCs w:val="22"/>
              </w:rPr>
              <w:t>모집부문 및 지원자격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모집회사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부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구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직무내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자격요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근무지</w:t>
            </w:r>
          </w:p>
        </w:tc>
      </w:tr>
      <w:tr>
        <w:trPr>
          <w:trHeight w:val="462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녹십자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>(MR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제약영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ETC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부문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전문의약품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목표의식이 투철하고 긍정적 사고 소유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전국</w:t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명과학 등 제약영업 관련 전공자 우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어 능통자 우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경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제약영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OTC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부문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일반의약품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긍정적이고 미래지향적 사고를 가진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전국</w:t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패기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친화력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업마인드 탁월한 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관련분야 유경험자 우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경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건강식품사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건강기능식품 기획 및 유통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건강식품 기획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개발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유통 경험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본사</w:t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패기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친화력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업마인드 탁월한 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학술      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(M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경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학술 및 사업개발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품목 전략적제휴 추진 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의약자료 분석 및 작성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소비자 상담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창의적 및 전략적 사고 소유자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본사</w:t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어 능통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영업실무 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2~3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년 유경험자 우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약학 및 생명과학 전공자 우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임상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의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경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임상시험 품질보증 업무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  - SOP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관리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CRA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교육 등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임상시험 진행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/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관리 업무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임상시험 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DM/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통계 업무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약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간호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수의학과 등 관련 전공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본사</w:t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해당분야 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2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년 이상 경력자 우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어 능통자 우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비임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경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비임상업무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PK(pharmacokinetic)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효력 및 독성시험                                          설계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시험 수행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보고서 작성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PK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및 독성시험 결과 분석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석사이상으로 수의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명공학 등 관련 전공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본사</w:t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· PK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전문가 및 독성시험 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2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년 이상 경력자 우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어 능통자 우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연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경력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치료항체 개발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공정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물의약품 배양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및 분석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제제화 연구개발 업무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석사이상으로 항체공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면역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유기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공정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의약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단백질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분석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단백질공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동물세포배양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고분자공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소재공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약제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약리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미생물학 등 관련 전공자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관련 산업체 유경험자 및 박사학위 소지자 우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본사</w:t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물학적제제 및 유전자제조학 제제의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제조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/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공정 관리 업무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화학공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화학 등 화학 관련 전공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충북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오창</w:t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물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미생물학 등 생명과학 관련 전공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어 능통자 우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녹십자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백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경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자재 관리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자재관리 경력 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3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년 이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전남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화순</w:t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전남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화순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)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근무 가능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어 능통자 우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물의약품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백신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)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품질관리 업무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백신 관련 시험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시험법 개선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허가 관련 업무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명과학 관련 전공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전남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화순</w:t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전남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화순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)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근무 가능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어 능통자 우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경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물의약품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백신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)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품질보증 업무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국내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·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해외등록 업무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  - GMP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교육 관리 업무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명과학 관련 전공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전남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화순</w:t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전남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화순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)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근무 가능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외국계 제약사 경력자 우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품질보증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경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제약관련 품질관리 업무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약학관련 전공자로서 약사면허 소지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충북     음성</w:t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제약회사 경력자 및 관련 분야 유경험자 우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녹십자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엠에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연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진단시약관련 연구개발 업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석사이상으로 생물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생화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면역학 등 생명과학 관련 전공자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영어회화 가능자 우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충북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음성</w:t>
            </w:r>
          </w:p>
        </w:tc>
      </w:tr>
      <w:tr>
        <w:trPr>
          <w:trHeight w:val="190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목   암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연구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연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입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경력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신규 연구과제 및 생물의약품 개발업무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  <w:br/>
              <w:t xml:space="preserve"> 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임상이행연구 기반기술 개발업무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석사이상으로 종양생물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분자생물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미생물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,</w:t>
              <w:br/>
              <w:t xml:space="preserve"> 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분자면역생명공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수의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배양공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,</w:t>
              <w:br/>
              <w:t xml:space="preserve"> 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면역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바이러스학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바이러스 면역학  등 관련 전공자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관련 산업체 유경험자 및 박사학위 소지자 우대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병역특례 지원 가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연구소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본사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공통사항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조선일보명조;Arial Unicode MS" w:hAnsi="조선일보명조;Arial Unicode MS" w:eastAsia="조선일보명조;Arial Unicode MS" w:cs="조선일보명조;Arial Unicode MS"/>
                <w:kern w:val="0"/>
                <w:sz w:val="22"/>
                <w:szCs w:val="22"/>
              </w:rPr>
            </w:pP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· 4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년제 정규대학 기 졸업자 또는 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2009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8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월 졸업 예정자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석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/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박사의 경우 우대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)</w:t>
              <w:br/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자원봉사 및 사회공헌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>(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효행상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선행상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,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용감한 시민상 등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t xml:space="preserve">)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활동 경험자 우대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병역필 또는 면제자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해외여행 및 건강상 결격 사유가 없는 자</w:t>
            </w:r>
            <w:r>
              <w:rPr>
                <w:rFonts w:eastAsia="조선일보명조;Arial Unicode MS" w:cs="조선일보명조;Arial Unicode MS" w:ascii="조선일보명조;Arial Unicode MS" w:hAnsi="조선일보명조;Arial Unicode MS"/>
                <w:kern w:val="0"/>
                <w:sz w:val="22"/>
                <w:szCs w:val="22"/>
              </w:rPr>
              <w:br/>
              <w:t xml:space="preserve">· </w:t>
            </w:r>
            <w:r>
              <w:rPr>
                <w:rFonts w:ascii="조선일보명조;Arial Unicode MS" w:hAnsi="조선일보명조;Arial Unicode MS" w:cs="조선일보명조;Arial Unicode MS" w:eastAsia="조선일보명조;Arial Unicode MS"/>
                <w:kern w:val="0"/>
                <w:sz w:val="22"/>
                <w:szCs w:val="22"/>
              </w:rPr>
              <w:t>국가보훈대상자는 관계 법령에 의거 우대</w:t>
            </w:r>
          </w:p>
        </w:tc>
      </w:tr>
    </w:tbl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/>
          <w:bCs/>
          <w:kern w:val="0"/>
          <w:sz w:val="22"/>
          <w:szCs w:val="22"/>
        </w:rPr>
        <w:t xml:space="preserve">▣ 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bCs/>
          <w:kern w:val="0"/>
          <w:sz w:val="22"/>
          <w:szCs w:val="22"/>
        </w:rPr>
        <w:t>모집기간</w:t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bCs/>
          <w:kern w:val="0"/>
          <w:sz w:val="22"/>
          <w:szCs w:val="22"/>
        </w:rPr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2009.09.07(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월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) ~ 2009.09.16(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수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), 17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시 까지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/>
          <w:bCs/>
          <w:kern w:val="0"/>
          <w:sz w:val="22"/>
          <w:szCs w:val="22"/>
        </w:rPr>
        <w:t xml:space="preserve">▣ 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bCs/>
          <w:kern w:val="0"/>
          <w:sz w:val="22"/>
          <w:szCs w:val="22"/>
        </w:rPr>
        <w:t>접수방법</w:t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b/>
          <w:b/>
          <w:bCs/>
          <w:kern w:val="0"/>
          <w:sz w:val="22"/>
          <w:szCs w:val="22"/>
        </w:rPr>
      </w:pPr>
      <w:r>
        <w:rPr>
          <w:rFonts w:ascii="조선일보명조;Arial Unicode MS" w:hAnsi="조선일보명조;Arial Unicode MS" w:cs="조선일보명조;Arial Unicode MS" w:eastAsia="조선일보명조;Arial Unicode MS"/>
          <w:sz w:val="22"/>
          <w:szCs w:val="22"/>
        </w:rPr>
        <w:t>당사 채용사이트</w:t>
      </w: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>(</w:t>
      </w:r>
      <w:hyperlink r:id="rId4">
        <w:r>
          <w:rPr>
            <w:rStyle w:val="InternetLink"/>
            <w:rFonts w:eastAsia="조선일보명조;Arial Unicode MS" w:cs="조선일보명조;Arial Unicode MS" w:ascii="조선일보명조;Arial Unicode MS" w:hAnsi="조선일보명조;Arial Unicode MS"/>
            <w:sz w:val="22"/>
            <w:szCs w:val="22"/>
          </w:rPr>
          <w:t>http://recruit.greencross.com/</w:t>
        </w:r>
      </w:hyperlink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 xml:space="preserve">) </w:t>
      </w:r>
      <w:r>
        <w:rPr>
          <w:rFonts w:ascii="조선일보명조;Arial Unicode MS" w:hAnsi="조선일보명조;Arial Unicode MS" w:cs="조선일보명조;Arial Unicode MS" w:eastAsia="조선일보명조;Arial Unicode MS"/>
          <w:sz w:val="22"/>
          <w:szCs w:val="22"/>
        </w:rPr>
        <w:t>접속 후 온라인 입사지원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/>
          <w:bCs/>
          <w:kern w:val="0"/>
          <w:sz w:val="22"/>
          <w:szCs w:val="22"/>
        </w:rPr>
        <w:t xml:space="preserve">▣ 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bCs/>
          <w:kern w:val="0"/>
          <w:sz w:val="22"/>
          <w:szCs w:val="22"/>
        </w:rPr>
        <w:t>제출서류</w:t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bCs/>
          <w:kern w:val="0"/>
          <w:sz w:val="22"/>
          <w:szCs w:val="22"/>
        </w:rPr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1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입사지원서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(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당사 온라인 입사지원 양식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)</w:t>
      </w:r>
    </w:p>
    <w:p>
      <w:pPr>
        <w:pStyle w:val="Normal"/>
        <w:rPr>
          <w:rFonts w:ascii="조선일보명조;Arial Unicode MS" w:hAnsi="조선일보명조;Arial Unicode MS" w:eastAsia="조선일보명조;Arial Unicode MS" w:cs="조선일보명조;Arial Unicode MS"/>
          <w:bCs/>
          <w:kern w:val="0"/>
          <w:sz w:val="22"/>
          <w:szCs w:val="22"/>
        </w:rPr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2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최종학교 성적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/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졸업증명서 원본 각 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1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부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(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석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·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박사급 이상은 학부 포함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)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3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어학성적 증명서 사본 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1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부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4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자격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/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면허증 사본 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1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부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5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사회봉사활동 확인서 원본 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1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부 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 xml:space="preserve">6. 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 xml:space="preserve">경력증명서 및 근로자원천징수영수증 원본 각 </w:t>
      </w:r>
      <w:r>
        <w:rPr>
          <w:rFonts w:eastAsia="조선일보명조;Arial Unicode MS" w:cs="조선일보명조;Arial Unicode MS" w:ascii="조선일보명조;Arial Unicode MS" w:hAnsi="조선일보명조;Arial Unicode MS"/>
          <w:bCs/>
          <w:kern w:val="0"/>
          <w:sz w:val="22"/>
          <w:szCs w:val="22"/>
        </w:rPr>
        <w:t>1</w:t>
      </w:r>
      <w:r>
        <w:rPr>
          <w:rFonts w:ascii="조선일보명조;Arial Unicode MS" w:hAnsi="조선일보명조;Arial Unicode MS" w:cs="조선일보명조;Arial Unicode MS" w:eastAsia="조선일보명조;Arial Unicode MS"/>
          <w:bCs/>
          <w:kern w:val="0"/>
          <w:sz w:val="22"/>
          <w:szCs w:val="22"/>
        </w:rPr>
        <w:t>부</w:t>
      </w:r>
    </w:p>
    <w:p>
      <w:pPr>
        <w:pStyle w:val="Normal"/>
        <w:ind w:firstLine="220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 xml:space="preserve">※ </w:t>
      </w: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>2~6</w:t>
      </w:r>
      <w:r>
        <w:rPr>
          <w:rFonts w:ascii="조선일보명조;Arial Unicode MS" w:hAnsi="조선일보명조;Arial Unicode MS" w:cs="조선일보명조;Arial Unicode MS" w:eastAsia="조선일보명조;Arial Unicode MS"/>
          <w:sz w:val="22"/>
          <w:szCs w:val="22"/>
        </w:rPr>
        <w:t>번의 서류는 서류전형 합격자에 한해 면접전형시 제출합니다</w:t>
      </w: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>.</w:t>
      </w:r>
    </w:p>
    <w:p>
      <w:pPr>
        <w:pStyle w:val="Normal"/>
        <w:rPr/>
      </w:pPr>
      <w:r>
        <w:rPr>
          <w:rFonts w:eastAsia="조선일보명조;Arial Unicode MS" w:cs="조선일보명조;Arial Unicode MS" w:ascii="조선일보명조;Arial Unicode MS" w:hAnsi="조선일보명조;Arial Unicode MS"/>
          <w:b/>
          <w:bCs/>
          <w:kern w:val="0"/>
          <w:sz w:val="22"/>
          <w:szCs w:val="22"/>
        </w:rPr>
        <w:t xml:space="preserve">▣ </w:t>
      </w:r>
      <w:r>
        <w:rPr>
          <w:rFonts w:ascii="조선일보명조;Arial Unicode MS" w:hAnsi="조선일보명조;Arial Unicode MS" w:cs="조선일보명조;Arial Unicode MS" w:eastAsia="조선일보명조;Arial Unicode MS"/>
          <w:b/>
          <w:bCs/>
          <w:kern w:val="0"/>
          <w:sz w:val="22"/>
          <w:szCs w:val="22"/>
        </w:rPr>
        <w:t>문의처</w:t>
      </w:r>
    </w:p>
    <w:p>
      <w:pPr>
        <w:pStyle w:val="Normal"/>
        <w:rPr/>
      </w:pPr>
      <w:r>
        <w:rPr>
          <w:rFonts w:ascii="조선일보명조;Arial Unicode MS" w:hAnsi="조선일보명조;Arial Unicode MS" w:cs="조선일보명조;Arial Unicode MS" w:eastAsia="조선일보명조;Arial Unicode MS"/>
          <w:sz w:val="22"/>
          <w:szCs w:val="22"/>
        </w:rPr>
        <w:t xml:space="preserve">인재개발팀 남기준 대리 </w:t>
      </w: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 xml:space="preserve">/ </w:t>
      </w:r>
      <w:r>
        <w:rPr>
          <w:rFonts w:ascii="조선일보명조;Arial Unicode MS" w:hAnsi="조선일보명조;Arial Unicode MS" w:cs="조선일보명조;Arial Unicode MS" w:eastAsia="조선일보명조;Arial Unicode MS"/>
          <w:sz w:val="22"/>
          <w:szCs w:val="22"/>
        </w:rPr>
        <w:t xml:space="preserve">김현희 사원 </w:t>
      </w:r>
      <w:r>
        <w:rPr>
          <w:rFonts w:eastAsia="조선일보명조;Arial Unicode MS" w:cs="조선일보명조;Arial Unicode MS" w:ascii="조선일보명조;Arial Unicode MS" w:hAnsi="조선일보명조;Arial Unicode MS"/>
          <w:sz w:val="22"/>
          <w:szCs w:val="22"/>
        </w:rPr>
        <w:t xml:space="preserve">(031-260-9318/9379)   e-mail: </w:t>
      </w:r>
      <w:hyperlink r:id="rId5">
        <w:r>
          <w:rPr>
            <w:rStyle w:val="InternetLink"/>
            <w:rFonts w:eastAsia="조선일보명조;Arial Unicode MS" w:cs="조선일보명조;Arial Unicode MS" w:ascii="조선일보명조;Arial Unicode MS" w:hAnsi="조선일보명조;Arial Unicode MS"/>
            <w:sz w:val="22"/>
            <w:szCs w:val="22"/>
          </w:rPr>
          <w:t>human@greencross.com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조선일보명조">
    <w:altName w:val="Arial Unicode MS"/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greencross.com/" TargetMode="External"/><Relationship Id="rId3" Type="http://schemas.openxmlformats.org/officeDocument/2006/relationships/hyperlink" Target="mailto:human@greencross.com" TargetMode="External"/><Relationship Id="rId4" Type="http://schemas.openxmlformats.org/officeDocument/2006/relationships/hyperlink" Target="http://recruit.greencross.com/" TargetMode="External"/><Relationship Id="rId5" Type="http://schemas.openxmlformats.org/officeDocument/2006/relationships/hyperlink" Target="mailto:human@greencros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02:00Z</dcterms:created>
  <dc:creator>hhkim</dc:creator>
  <dc:description/>
  <cp:keywords/>
  <dc:language>en-US</dc:language>
  <cp:lastModifiedBy>choi</cp:lastModifiedBy>
  <dcterms:modified xsi:type="dcterms:W3CDTF">2009-09-04T01:02:00Z</dcterms:modified>
  <cp:revision>2</cp:revision>
  <dc:subject/>
  <dc:title>녹십자 </dc:title>
</cp:coreProperties>
</file>